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7201489"/>
      <w:bookmarkEnd w:id="0"/>
      <w:r>
        <w:rPr/>
        <w:t>KLASA:  810-03/15-01/01</w:t>
      </w:r>
    </w:p>
    <w:p>
      <w:pPr>
        <w:pStyle w:val="Normal"/>
        <w:rPr/>
      </w:pPr>
      <w:r>
        <w:rPr/>
        <w:t>UR. BROJ: 2133/22-01-17-27</w:t>
        <w:tab/>
        <w:tab/>
        <w:tab/>
        <w:tab/>
      </w:r>
    </w:p>
    <w:p>
      <w:pPr>
        <w:pStyle w:val="Normal"/>
        <w:rPr/>
      </w:pPr>
      <w:r>
        <w:rPr/>
        <w:t>Kamanje,  28.06.2017.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>Na temelju članka 34. stavak 1. Zakona o sustavu civilne zaštite („Narodne novine“ br. 82/15), a u skladu s Procjenom ugroženosti stanovništva, materijalnih i kulturnih dobara i okoliša od katastrofa i velikih nesreća Općine Kamanje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načelnik Općine Kamanj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menovanju povjerenika civilne zaštite i njihovih zamje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om Odlukom imenuju se povjerenici civilne zaštite i njihovi zamjenici za svaki mjesni odbor na području Općine Kam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vjerenike civilne zaštite i njihove zamjenike imenuju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ni odbor Kamanje</w:t>
      </w:r>
    </w:p>
    <w:p>
      <w:pPr>
        <w:pStyle w:val="Normal"/>
        <w:jc w:val="both"/>
        <w:rPr/>
      </w:pPr>
      <w:bookmarkStart w:id="1" w:name="_Hlk487196285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vjerenik civilne zaštite: Blaž Bratina, Veliki Vrh Kamanjski 24, 4728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man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jenik povjerenika civilne zaštite: Robert Stipančić, Kamanje 3 A, 47282 Kamanje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ni odbor Reštov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vjerenik civilne zaštite: Josip Vardijan, Reštovo 2 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jenik povjerenika civilne zaštite: Dragutin Ivančić, Reštovo 36, 47282 Kama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ni odbor Orljakov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vjerenik civilne zaštite: Josip Petrina, Orljakovo 18 a, 47282 Kamanj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amjenik povjerenika civilne zaštite: Josip Bregar, Orljakovo 9 a, 47282 Kaman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ni odbor Brlog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vjerenik civilne zaštite: Vladimir Ivančić, Brlog Ozaljski 53, 47282 Kaman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jenik povjerenika civilne zaštite: Josip Markuš, Brlog Ozaljski 1 a, 47282 Kamanj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ovjerenik civilne zaštite i njegov zamjenik dužni su se odazvati na poziv načelnika Stožera civilne zaštite Općine Kamanj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jerenik civilne zaštite i njegov zamjeni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djeluju u pripremanju građana za osobnu i uzajamnu zaštitu te usklađuju provođenje mjera osobne i uzajamne zašti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ju obavijesti građanima o pravodobnom poduzimanju mjera civilne zaštite te javne mobilizacije radi sudjelovanja u sustavu civilne zašti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djeluju u organiziranju i provođenju evakuacije, sklanjanja, zbrinjavanja i drugih mjera civilne zašti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iraju zaštitu i spašavanje pripadnika ranjivih skupi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vjeravaju postavljanje obavijesti o znakovima za uzbunjivanje u stambenim zgradama na području svoje nadležnosti i o propustima obavješćuju inspekciju civilne zašt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Glasniku Općine Kamanje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NAČELNIK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amir Matel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487201489"/>
      <w:bookmarkStart w:id="3" w:name="_Hlk487201489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6:00Z</dcterms:created>
  <dc:creator>Opcina Kamanje</dc:creator>
  <dc:description/>
  <cp:keywords/>
  <dc:language>en-US</dc:language>
  <cp:lastModifiedBy>Opcina Kamanje</cp:lastModifiedBy>
  <cp:lastPrinted>2017-07-18T09:06:00Z</cp:lastPrinted>
  <dcterms:modified xsi:type="dcterms:W3CDTF">2017-07-18T08:43:00Z</dcterms:modified>
  <cp:revision>5</cp:revision>
  <dc:subject/>
  <dc:title/>
</cp:coreProperties>
</file>