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390525" cy="447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LOVAČ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85115" cy="2946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A KAMAN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SKI 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487201489"/>
      <w:bookmarkEnd w:id="0"/>
      <w:r>
        <w:rPr/>
        <w:t>KLASA:  810-03/18-01/01</w:t>
      </w:r>
    </w:p>
    <w:p>
      <w:pPr>
        <w:pStyle w:val="Normal"/>
        <w:rPr/>
      </w:pPr>
      <w:r>
        <w:rPr/>
        <w:t>UR. BROJ: 2133/22-01-19-09</w:t>
        <w:tab/>
        <w:tab/>
        <w:tab/>
        <w:tab/>
      </w:r>
    </w:p>
    <w:p>
      <w:pPr>
        <w:pStyle w:val="Normal"/>
        <w:rPr/>
      </w:pPr>
      <w:r>
        <w:rPr/>
        <w:t>Kamanje,  01.02.2019. godi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Na temelju članka 34. stavak 1. Zakona o sustavu civilne zaštite („Narodne novine“ br. 82/15 i 118/18), a u skladu s Procjenom ugroženosti stanovništva, materijalnih i kulturnih dobara i okoliša od katastrofa i velikih nesreća Općine Kamanje, načelnik Općine Kamanje, donosi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ZMJENE I DOPUNE</w:t>
      </w:r>
    </w:p>
    <w:p>
      <w:pPr>
        <w:pStyle w:val="Normal"/>
        <w:ind w:left="70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dluke o imenovanju povjerenika civilne zaštite i njihovih zamjenik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Članak 1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U Odluci o imenovanju povjerenika civilne zaštite („Glasnik Općine Kamanje“ br. 02/17) mijenja se članak 2. koji sada glasi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>Za povjerenike civilne zaštite i njihove zamjenike imenuju se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jesni odbor Kamanje</w:t>
      </w:r>
    </w:p>
    <w:p>
      <w:pPr>
        <w:pStyle w:val="Normal"/>
        <w:jc w:val="both"/>
        <w:rPr>
          <w:sz w:val="23"/>
          <w:szCs w:val="23"/>
        </w:rPr>
      </w:pPr>
      <w:bookmarkStart w:id="1" w:name="_Hlk487196285"/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Povjerenik civilne zaštite: Robert Stipančić, Kamanje 3 A, 47282 Kamanj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Zamjenik povjerenika civilne zaštite: Danijel Ribarić, Kamanje 29, 47282 Kamanje</w:t>
      </w:r>
      <w:bookmarkEnd w:id="1"/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jesni odbor Reštovo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Povjerenik civilne zaštite: Klemen Priselac, Reštovo 28 b, 47282 Kamanje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Zamjenik povjerenika civilne zaštite: Stjepan Novosel, Reštovo 6 A, 47282 Kamanj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jesni odbor Orljakovo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 xml:space="preserve">Povjerenik civilne zaštite: </w:t>
      </w:r>
      <w:bookmarkStart w:id="2" w:name="_Hlk2079614"/>
      <w:r>
        <w:rPr>
          <w:sz w:val="23"/>
          <w:szCs w:val="23"/>
        </w:rPr>
        <w:t>Branko Petrina, Orljakovo 31, 47282 Kamanje</w:t>
      </w:r>
      <w:bookmarkEnd w:id="2"/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Zamjenik povjerenika civilne zaštite: Josip Petrina, Orljakovo 18 a, 47282 Kamanje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jesni odbor Brlog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Povjerenik civilne zaštite: Vladimir Ivančić, Brlog Ozaljski 53, 47282 Kamanje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jenik povjerenika civilne zaštite: Marijan Maršić, Brlog Ozaljski 63, 47282 Kamanje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Članak 2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Ove Izmjene i dopune Odluke stupaju na snagu danom donošenja, a objavit će se u „Glasniku Općine Kamanje“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 xml:space="preserve">  </w:t>
      </w:r>
      <w:r>
        <w:rPr>
          <w:b/>
          <w:sz w:val="23"/>
          <w:szCs w:val="23"/>
        </w:rPr>
        <w:t>NAČELNIK: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  <w:t>Damir Matelja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Hlk487201489"/>
      <w:bookmarkStart w:id="4" w:name="_Hlk487201489"/>
      <w:bookmarkEnd w:id="4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Amerigo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  <w:lang w:val="sv-SE"/>
      </w:rPr>
    </w:pPr>
    <w:r>
      <w:rPr>
        <w:sz w:val="16"/>
        <w:szCs w:val="16"/>
        <w:lang w:val="sv-SE"/>
      </w:rPr>
    </w:r>
  </w:p>
  <w:p>
    <w:pPr>
      <w:pStyle w:val="Footer"/>
      <w:ind w:right="360" w:hanging="0"/>
      <w:jc w:val="center"/>
      <w:rPr/>
    </w:pPr>
    <w:r>
      <w:rPr>
        <w:sz w:val="16"/>
        <w:szCs w:val="16"/>
        <w:lang w:val="sv-SE"/>
      </w:rPr>
      <w:t>____________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sz w:val="16"/>
        <w:szCs w:val="16"/>
        <w:lang w:val="sv-SE"/>
      </w:rPr>
      <w:t xml:space="preserve">OPĆINA KAMANJE, Kamanje 106, 47282 Kamanje, MB: 02549301, OIB:01582703044,   tel. 047 642 288, fax. 047 642 290 </w:t>
    </w:r>
  </w:p>
  <w:p>
    <w:pPr>
      <w:pStyle w:val="Footer"/>
      <w:ind w:right="360" w:hanging="0"/>
      <w:jc w:val="center"/>
      <w:rPr/>
    </w:pPr>
    <w:r>
      <w:rPr>
        <w:sz w:val="16"/>
        <w:szCs w:val="16"/>
      </w:rPr>
      <w:t>web</w:t>
    </w:r>
    <w:r>
      <w:rPr/>
      <w:t xml:space="preserve">: </w:t>
    </w:r>
    <w:hyperlink r:id="rId1">
      <w:r>
        <w:rPr>
          <w:rStyle w:val="InternetLink"/>
          <w:sz w:val="16"/>
          <w:szCs w:val="16"/>
          <w:lang w:val="sv-SE"/>
        </w:rPr>
        <w:t>www.kamanje.hr</w:t>
      </w:r>
    </w:hyperlink>
    <w:r>
      <w:rPr>
        <w:sz w:val="16"/>
        <w:szCs w:val="16"/>
      </w:rPr>
      <w:t xml:space="preserve">,  e-mail: </w:t>
    </w:r>
    <w:hyperlink r:id="rId2">
      <w:r>
        <w:rPr>
          <w:rStyle w:val="InternetLink"/>
          <w:sz w:val="16"/>
          <w:szCs w:val="16"/>
        </w:rPr>
        <w:t>opcina.kamanje@kamanje.hr</w:t>
      </w:r>
    </w:hyperlink>
  </w:p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RO_Amerigo-Normal;Times New Roman" w:hAnsi="CRO_Amerigo-Normal;Times New Roman" w:cs="CRO_Amerigo-Normal;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RO_Amerigo-Normal;Times New Roman" w:hAnsi="CRO_Amerigo-Normal;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manje.hr/" TargetMode="External"/><Relationship Id="rId2" Type="http://schemas.openxmlformats.org/officeDocument/2006/relationships/hyperlink" Target="mailto:opcina.kamanje@kamanj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22:00Z</dcterms:created>
  <dc:creator>Opcina Kamanje</dc:creator>
  <dc:description/>
  <cp:keywords/>
  <dc:language>en-US</dc:language>
  <cp:lastModifiedBy>Opcina Kamanje</cp:lastModifiedBy>
  <cp:lastPrinted>2019-02-26T13:21:00Z</cp:lastPrinted>
  <dcterms:modified xsi:type="dcterms:W3CDTF">2019-02-26T12:22:00Z</dcterms:modified>
  <cp:revision>2</cp:revision>
  <dc:subject/>
  <dc:title/>
</cp:coreProperties>
</file>