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REPUBLIKA HRVATSKA</w:t>
      </w:r>
    </w:p>
    <w:p>
      <w:pPr>
        <w:pStyle w:val="Bezproreda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KARLOVAČKA ŽUPANIJA</w:t>
      </w:r>
    </w:p>
    <w:p>
      <w:pPr>
        <w:pStyle w:val="Bezproreda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OPĆINA KAMANJE</w:t>
      </w:r>
    </w:p>
    <w:p>
      <w:pPr>
        <w:pStyle w:val="Bezproreda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OPĆINSKO VIJEĆE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KLASA: 363-02/19-01/02 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. BROJ:  2133/22-01-21-12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amanje, 07.09.2021. godine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Bezproreda"/>
        <w:jc w:val="both"/>
        <w:rPr>
          <w:rFonts w:eastAsia="Times New Roman"/>
          <w:lang w:eastAsia="hr-HR"/>
        </w:rPr>
      </w:pPr>
      <w:r>
        <w:rPr/>
        <w:t xml:space="preserve">Na temelju članka 34. </w:t>
      </w:r>
      <w:r>
        <w:rPr>
          <w:rFonts w:eastAsia="Times New Roman"/>
          <w:lang w:eastAsia="hr-HR"/>
        </w:rPr>
        <w:t>Zakona o komunalnom gospodarstvu („Narodne novine“ broj 68/18) i članka 26. Statuta Općine Kamanje („Glasnik Općine Kamanje“ br. 03/09, 04/11, 01/13, 01/18 i 02/20), Općinsko vijeće Općine Kamanje na svojoj 3. sjednici održanoj dana 07.09.2021. godine donosi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 povjeravanju obavljanja komunalnih djelatnost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trgovačkom društvu AZELIJA EKO d.o.o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PĆE ODREDBE </w:t>
      </w:r>
    </w:p>
    <w:p>
      <w:pPr>
        <w:pStyle w:val="Bezproreda"/>
        <w:jc w:val="center"/>
        <w:rPr/>
      </w:pPr>
      <w:r>
        <w:rPr/>
        <w:t>Članak 1.</w:t>
      </w:r>
    </w:p>
    <w:p>
      <w:pPr>
        <w:pStyle w:val="Bezproreda"/>
        <w:jc w:val="both"/>
        <w:rPr/>
      </w:pPr>
      <w:r>
        <w:rPr/>
        <w:t>Ovom Odlukom povjerava se trgovačkom društvu Azelija Eko d.o.o. za obavljanje komunalnih djelatnosti, OIB: 48386413757, Ulica akademika Milana Heraka 11, 47280 Ozalj (u daljnjem tekstu: Azelija Eko d.o.o.) obavljanje komunalnih djelatnosti iz članka 2. ove Odluke na području Općine Kamanj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KOMUNALNE DJELATNOSTI ČIJE SE OBAVLJANJE POVJERAVA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2.</w:t>
      </w:r>
    </w:p>
    <w:p>
      <w:pPr>
        <w:pStyle w:val="Bezproreda"/>
        <w:rPr/>
      </w:pPr>
      <w:r>
        <w:rPr/>
        <w:t xml:space="preserve">Komunalne djelatnosti čije obavljanje se povjerava Azeliji Eko d.o.o. su: </w:t>
      </w:r>
    </w:p>
    <w:p>
      <w:pPr>
        <w:pStyle w:val="Bezproreda"/>
        <w:numPr>
          <w:ilvl w:val="0"/>
          <w:numId w:val="3"/>
        </w:numPr>
        <w:rPr/>
      </w:pPr>
      <w:r>
        <w:rPr/>
        <w:t>obavljanje dimnjačarskih poslova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rFonts w:eastAsia="Times New Roman"/>
          <w:lang w:eastAsia="hr-HR"/>
        </w:rPr>
      </w:pPr>
      <w:r>
        <w:rPr/>
        <w:t xml:space="preserve">ROK NA KOJI SE POVJERAVA OBAVLJANJE KOMUNALNIH DJELATNOSTI 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Bezproreda"/>
        <w:jc w:val="center"/>
        <w:rPr/>
      </w:pPr>
      <w:r>
        <w:rPr/>
        <w:t>Članak 3.</w:t>
      </w:r>
    </w:p>
    <w:p>
      <w:pPr>
        <w:pStyle w:val="Bezproreda"/>
        <w:jc w:val="both"/>
        <w:rPr/>
      </w:pPr>
      <w:r>
        <w:rPr/>
        <w:t xml:space="preserve">Obavljanje komunalnih djelatnosti iz članka 2. ove Odluke povjerava se trgovačkom društvu Azelija Eko d.o.o. na neodređeno vrijeme, odnosno dok je ova Odluka na snazi i dok je trgovačko društvo registrirano za obavljanje povjerenih komunalnih djelatnosti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BVEZE DRUŠTVA PREMA OPĆINI KAMANJE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4.</w:t>
      </w:r>
    </w:p>
    <w:p>
      <w:pPr>
        <w:pStyle w:val="Bezproreda"/>
        <w:jc w:val="both"/>
        <w:rPr/>
      </w:pPr>
      <w:r>
        <w:rPr/>
        <w:t xml:space="preserve">Tvrtka Azelija Eko d.o.o dužna je postupati u skladu s načelima na kojima se temelji komunalno gospodarstvo sukladno zakonu koji ureduje komunalno gospodarstvo, a jednom godišnje društvo podnosi izvješće o poslovanju. </w:t>
      </w:r>
    </w:p>
    <w:p>
      <w:pPr>
        <w:pStyle w:val="Bezproreda"/>
        <w:jc w:val="both"/>
        <w:rPr/>
      </w:pPr>
      <w:r>
        <w:rPr/>
        <w:t xml:space="preserve">Međusobna prava i obveze između Azelije Eko d.o.o i Općine Kamanje za obavljanje povjerenih komunalnih djelatnosti, uređuju se Ugovorom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Članak 5.</w:t>
      </w:r>
    </w:p>
    <w:p>
      <w:pPr>
        <w:pStyle w:val="Bezproreda"/>
        <w:jc w:val="both"/>
        <w:rPr/>
      </w:pPr>
      <w:r>
        <w:rPr/>
        <w:t xml:space="preserve">Glede uslužnih komunalnih djelatnosti iz članka 2. ove Odluke Azelija Eko d.o.o. dužna je u svrhu obavljanja tih djelatnosti, uz prethodnu suglasnost Općinskog vijeća Općine Kamanje, donijeti opće uvjete isporuke komunalnih usluga isklopiti s korisnikom komunalne usluge ugovor o isporuci komunalne usluge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PRIJELAZNE I ZAVRSNE ODREDBE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6.</w:t>
      </w:r>
    </w:p>
    <w:p>
      <w:pPr>
        <w:pStyle w:val="Bezproreda"/>
        <w:rPr/>
      </w:pPr>
      <w:r>
        <w:rPr/>
        <w:t>Ova Odluka stupa na snagu osmog dana od dana objave i objavit će se u „Glasniku Općine Kamanje“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  <w:tab/>
        <w:t>PREDSJEDNIK OPĆINSKOG VIJEĆA:</w:t>
      </w:r>
    </w:p>
    <w:p>
      <w:pPr>
        <w:pStyle w:val="Bezproreda"/>
        <w:rPr/>
      </w:pPr>
      <w:r>
        <w:rPr>
          <w:b/>
          <w:bCs/>
        </w:rPr>
        <w:tab/>
        <w:tab/>
        <w:tab/>
        <w:tab/>
        <w:tab/>
        <w:tab/>
        <w:tab/>
        <w:tab/>
        <w:t>Ivan Lukun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color w:val="0E448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color w:val="0E4487"/>
      <w:kern w:val="2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dnoobrascaChar">
    <w:name w:val="z-dno obrasca Char"/>
    <w:qFormat/>
    <w:rPr>
      <w:rFonts w:ascii="Arial" w:hAnsi="Arial" w:eastAsia="Calibri" w:cs="Arial"/>
      <w:vanish/>
      <w:color w:val="000000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4:00Z</dcterms:created>
  <dc:creator>Hewlett-Packard Company</dc:creator>
  <dc:description/>
  <cp:keywords/>
  <dc:language>en-US</dc:language>
  <cp:lastModifiedBy>Korisnik</cp:lastModifiedBy>
  <cp:lastPrinted>2021-09-21T07:22:00Z</cp:lastPrinted>
  <dcterms:modified xsi:type="dcterms:W3CDTF">2021-09-21T05:22:00Z</dcterms:modified>
  <cp:revision>4</cp:revision>
  <dc:subject/>
  <dc:title/>
</cp:coreProperties>
</file>