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LASA: 612-01/21-01/021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/22-01-21-01</w:t>
      </w:r>
    </w:p>
    <w:p>
      <w:pPr>
        <w:pStyle w:val="Normal"/>
        <w:rPr/>
      </w:pPr>
      <w:r>
        <w:rPr/>
        <w:t>U Kamanju, 03.12.2021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9a. Zakona o financiranju javnih potreba u kulturi (»Narodne novine« broj 47/90., 27/93. i 38/09.), Zakona o udrugama („Narodne novine“ br. 74/14, 70/17 i 98/19) i članka 23. Statuta Općine Kamanje (»Glasnik Općine Kamanje« broj 01/21), Općinsko vijeće Općine Kamanje, na svojoj 4. sjednici održanoj 03.12.2021. godine, donijelo 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O G R A M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avnih potreba kulturi za Općinu Kamanje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bookmarkStart w:id="2" w:name="_Hlk27733757"/>
      <w:bookmarkEnd w:id="2"/>
      <w:r>
        <w:rPr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vne potrebe u kulturi Općine Kamanje za 2022. godinu obuhvaćaju kulturne djelatnosti i poslove, akcije i manifestacije u kulturi koje su od interesa za Općinu Kamanje, a koje se ovim Programom utvrđuje kao javne potrebe, kao i one koje su utvrđene posebnim zakonom, a osobito djelatnost i poslovi ustanova kulture, udruženja i drugih organizacija u kulturi, pomaganje i poticanje umjetničkog i kulturnog stvaralaštva, akcije i manifestacije što doprinose razvitku i promicanju kulturnog života, te investicijsko održavanje, adaptacije i zahvati na objektima kultu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vrha programa je omogućiti redovnu i programsku djelatnost ustanova u kulturi, podupiranje kulturno umjetničkog amaterizma te udruga i programskih djelatnosti izvan ustanova u kultu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ilj programa javnih potreba u kulturi je provođenje aktivnosti vezanih za zadovoljavanje kulturnih potreba mještanima Kamanja ovisno o njihovim individualnim sklonostima i željama te obogaćivanje kulturnoga života i podizanje kulturne ponude Općine kao i poboljšanje materijalnih uvjeta za razvoj kul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2022. godini Općina Kamanje sufinancirat će javne potrebe u kulturi kako slijed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Kulturno umjetničkog  društva Kaman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Društva umirovljenika Kamanje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sredstva za ostvarivanje javnih potreba iz članka 2. ovog Programa osiguravaju se u proračunu Općine Kamanje za 2022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30.000,00 kn, izvor financiranja: 1, Opći prihodi i primici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će odobriti načelnik Općine Kamanje sukladno potpisanim ugovorima i zahtjeva za isplatu sredstava kojima prethodi raspisani javni natječaj / javni poziv za dodjelu sredstava iz proračuna Općine Kamanje te postupak ocjene i odabira programa ili projek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javnih potreba u sportu objavit će se u „Glasniku Općine Kamanje“, a stupa na snagu 01. siječnja 2022. godine.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1"/>
      <w:bookmarkStart w:id="4" w:name="OLE_LINK20"/>
      <w:bookmarkStart w:id="5" w:name="_Hlk27733757"/>
      <w:bookmarkStart w:id="6" w:name="OLE_LINK21"/>
      <w:bookmarkStart w:id="7" w:name="OLE_LINK20"/>
      <w:bookmarkStart w:id="8" w:name="_Hlk27733757"/>
      <w:bookmarkEnd w:id="6"/>
      <w:bookmarkEnd w:id="7"/>
      <w:bookmarkEnd w:id="8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16985" cy="1096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inistarstvo kulture i medija Runjaninova 2, Zagreb (uz izvadak iz zapisnika)</w:t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1:00Z</dcterms:created>
  <dc:creator>Opcina Kamanje</dc:creator>
  <dc:description/>
  <cp:keywords/>
  <dc:language>en-US</dc:language>
  <cp:lastModifiedBy>Korisnik</cp:lastModifiedBy>
  <cp:lastPrinted>2021-01-08T12:17:00Z</cp:lastPrinted>
  <dcterms:modified xsi:type="dcterms:W3CDTF">2021-12-14T12:46:00Z</dcterms:modified>
  <cp:revision>3</cp:revision>
  <dc:subject/>
  <dc:title/>
</cp:coreProperties>
</file>