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21"/>
      <w:bookmarkStart w:id="1" w:name="OLE_LINK20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LASA: 612-01/20-01/02</w:t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UR.BROJ: 2133/22-01-20-02</w:t>
      </w:r>
    </w:p>
    <w:p>
      <w:pPr>
        <w:pStyle w:val="Normal"/>
        <w:rPr/>
      </w:pPr>
      <w:r>
        <w:rPr/>
        <w:t>U Kamanju, 03.12.2021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9a. Zakona o financiranju javnih potreba u kulturi (»Narodne novine« broj 47/90., 27/93. i 38/09.), Zakona o udrugama („Narodne novine“ br. 74/14, 70/17 i 98/19) i članka 26. Statuta Općine Kamanje (»Glasnik Općine Kamanje« broj 01/21), Općinsko vijeće Općine Kamanje, na svojoj 5. sjednici održanoj 03.12.2021. godine, donijelo 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D L U K 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izmjenama i dopunama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avnih potreba u kulturi za Općinu Kamanje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bookmarkStart w:id="2" w:name="_Hlk27733757"/>
      <w:r>
        <w:rPr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kulturi za Općinu Kamanje za 2021. godinu („Glasnik Općine Kamanje“ br. 06/20) mijenja se: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članak 3. koji sada glas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inancijska sredstva za ostvarivanje javnih potreba iz članka 2. ovog Programa osiguravaju se u proračunu Općine Kamanje za 2021. godin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P1012: PROMICANJE KULTU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2: Službe kultur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KTIVNOST A1012 01:    Donacije neprofitnim organizacijama koje promiču kulturu, konto 381 u iznosu od 20.000,00 kn, izvor financiranja: 1, Opći prihodi i primici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će odobriti načelnik Općine Kamanje sukladno potpisanim ugovorima i zahtjeva za isplatu sredstava kojima prethodi raspisani javni natječaj / javni poziv za dodjelu sredstava iz proračuna Općine Kamanje te postupak ocjene i odabira programa ili projek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e Izmjene i dopune Programa javnih potreba u kulturi za 2021. godinu, objavit će se u „Glasniku Općine Kamanje“.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PREDSJEDNIK OPĆINSKOG VIJEĆA:</w:t>
      </w:r>
    </w:p>
    <w:p>
      <w:pPr>
        <w:pStyle w:val="Normal"/>
        <w:ind w:firstLine="360"/>
        <w:rPr/>
      </w:pPr>
      <w:bookmarkStart w:id="3" w:name="OLE_LINK21"/>
      <w:bookmarkStart w:id="4" w:name="OLE_LINK20"/>
      <w:bookmarkStart w:id="5" w:name="_Hlk27733757"/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Ivan Lukunić</w:t>
      </w:r>
      <w:bookmarkEnd w:id="3"/>
      <w:bookmarkEnd w:id="4"/>
      <w:bookmarkEnd w:id="5"/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8:00Z</dcterms:created>
  <dc:creator>Opcina Kamanje</dc:creator>
  <dc:description/>
  <cp:keywords/>
  <dc:language>en-US</dc:language>
  <cp:lastModifiedBy>Korisnik</cp:lastModifiedBy>
  <cp:lastPrinted>2021-12-17T12:51:00Z</cp:lastPrinted>
  <dcterms:modified xsi:type="dcterms:W3CDTF">2021-12-17T11:51:00Z</dcterms:modified>
  <cp:revision>5</cp:revision>
  <dc:subject/>
  <dc:title/>
</cp:coreProperties>
</file>