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ČKA 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KAMAN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2-01/20-01/02</w:t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33-18-02-22-05</w:t>
      </w:r>
    </w:p>
    <w:p>
      <w:pPr>
        <w:pStyle w:val="Bezproreda"/>
        <w:rPr>
          <w:rFonts w:ascii="Times New Roman" w:hAnsi="Times New Roman" w:cs="Times New Roman"/>
          <w:color w:val="777777"/>
        </w:rPr>
      </w:pPr>
      <w:r>
        <w:rPr>
          <w:rFonts w:cs="Times New Roman" w:ascii="Times New Roman" w:hAnsi="Times New Roman"/>
        </w:rPr>
        <w:t>Kamanje, 25.04.2022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 a. stava 4. Zakona o financiranju javnih potreba u kulturi („Narodne novine“ 47/90, 27/93 i 38/09) i članka 41. Statuta Općine Kamanje („Glasnik Općine Kamanje“ br. 01/21) Općinski načelnik Općine Kamanje, pod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 V J E Š Ć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vršenju Programa javnih potreba u kultu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ručju Općine Kamanje za 2021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gramu javnih potreba u kulturi na području Općine Kamanje za 2021. godinu („Glasnik Općine Kamanje“ broj 06/20 i 06/21), utvrđena je donacija sredstava KUD-u Kamanje i Društvu umirovljenika Kamanje u ukupnom iznosu od 20.000,00 kuna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sta je izvršena u iznosu od 15.000,00 kun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lijedi pregled planiranog i izvršenog po navedenom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10"/>
        <w:gridCol w:w="1292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I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VARE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acija – KUD Kamanj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,00 k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 %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acija – Društvo umirovljenika Kamanj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,00 k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utrošeni za izvršenje ovog Programa ostvareni su iz poreznih prih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Ovo Izvješće podnosi se Općinskom vijeću Općine Kamanje na usvajanj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ČELNIK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mir Matelj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3:00Z</dcterms:created>
  <dc:creator>Općina Kamanje</dc:creator>
  <dc:description/>
  <cp:keywords/>
  <dc:language>en-US</dc:language>
  <cp:lastModifiedBy>OPĆINA KAMANJE</cp:lastModifiedBy>
  <cp:lastPrinted>2022-06-08T09:51:00Z</cp:lastPrinted>
  <dcterms:modified xsi:type="dcterms:W3CDTF">2022-06-08T07:52:00Z</dcterms:modified>
  <cp:revision>7</cp:revision>
  <dc:subject/>
  <dc:title/>
</cp:coreProperties>
</file>