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904875" cy="10001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Cambria" w:ascii="Cambria" w:hAnsi="Cambria"/>
          <w:sz w:val="92"/>
          <w:szCs w:val="92"/>
        </w:rPr>
        <w:t>GLASNIK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92"/>
          <w:szCs w:val="92"/>
        </w:rPr>
      </w:pPr>
      <w:r>
        <w:rPr>
          <w:rFonts w:eastAsia="Calibri" w:cs="Cambria" w:ascii="Cambria" w:hAnsi="Cambria"/>
          <w:b/>
          <w:sz w:val="92"/>
          <w:szCs w:val="92"/>
        </w:rPr>
        <w:t>OPĆINE KAMANJE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sz w:val="92"/>
          <w:szCs w:val="92"/>
        </w:rPr>
      </w:pPr>
      <w:r>
        <w:rPr>
          <w:rFonts w:eastAsia="Calibri" w:cs="Cambria" w:ascii="Cambria" w:hAnsi="Cambria"/>
          <w:b/>
          <w:sz w:val="92"/>
          <w:szCs w:val="9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52"/>
          <w:szCs w:val="92"/>
        </w:rPr>
      </w:pPr>
      <w:r>
        <w:rPr>
          <w:rFonts w:eastAsia="Calibri" w:cs="Calibri" w:ascii="Calibri" w:hAnsi="Calibri"/>
          <w:b/>
          <w:bCs/>
          <w:sz w:val="52"/>
          <w:szCs w:val="92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>
          <w:trHeight w:val="525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BROJ: 04-2022               Kamanje, 27.10.2022.              Izlazi po potrebi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z w:val="52"/>
        </w:rPr>
      </w:pPr>
      <w:r>
        <w:rPr>
          <w:rFonts w:eastAsia="Calibri" w:cs="Calibri" w:ascii="Calibri" w:hAnsi="Calibri"/>
          <w:b/>
          <w:bCs/>
          <w:sz w:val="52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sz w:val="16"/>
          <w:szCs w:val="16"/>
        </w:rPr>
      </w:pPr>
      <w:r>
        <w:rPr>
          <w:rFonts w:eastAsia="Calibri"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sz w:val="6"/>
          <w:szCs w:val="56"/>
        </w:rPr>
      </w:pPr>
      <w:r>
        <w:rPr>
          <w:rFonts w:cs="Cambria" w:ascii="Cambria" w:hAnsi="Cambria"/>
          <w:b/>
          <w:bCs/>
          <w:sz w:val="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105</wp:posOffset>
                </wp:positionH>
                <wp:positionV relativeFrom="paragraph">
                  <wp:posOffset>3077845</wp:posOffset>
                </wp:positionV>
                <wp:extent cx="7007225" cy="59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8"/>
                              </w:rPr>
                              <w:t>Općina Kamanje, Kamanje, Kamanje 106, 47282 Kamanje, tel: 047/642-288, fax: 047/642-29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8"/>
                              </w:rPr>
                              <w:t>web adresa: www. kamanje.hr, e-mail: opcina.kamanje@kamanj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46.55pt;mso-wrap-distance-left:9.05pt;mso-wrap-distance-right:9.05pt;mso-wrap-distance-top:0pt;mso-wrap-distance-bottom:0pt;margin-top:242.35pt;mso-position-vertical-relative:text;margin-left:-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8"/>
                        </w:rPr>
                        <w:t>Općina Kamanje, Kamanje, Kamanje 106, 47282 Kamanje, tel: 047/642-288, fax: 047/642-290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8"/>
                        </w:rPr>
                        <w:t>web adresa: www. kamanje.hr, e-mail: opcina.kamanje@kamanje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DRŽA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SKO VIJEĆ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dluka o općinskim porezima Općine Kamanje………………………………………………..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Izmjene i dopune Odluke o grobljima…………………………………………………………...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dluka o </w:t>
      </w:r>
      <w:r>
        <w:rPr>
          <w:sz w:val="24"/>
          <w:szCs w:val="24"/>
        </w:rPr>
        <w:t xml:space="preserve"> donošenju III. Izmjena i dopuna Prostornog plana uređenja Općine Kamanje sa smanjenim sadržajem………………………………………………………………...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Izmjenama i dopunama Socijalnog programa Općine Kamanje za 2022.god………………………………………………………………………………...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raspisivanju javnog natječaja za zakup poljoprivrednog zemljišta u vlasništvu RH……………………………………………………………………………………..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broju i visini stipendija učenicima i studentima sa područja općine Kamanje za školsku/akademsku godinu 2022./2023…………………………………………….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II izmjenama i dopunama Odluke o cijeni, mjerilima i financiranju programa Dječjeg vrtića Kamanje………………………………………………………………..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Izmjene i dopune Pravilnika o stipendiranju učenika i studenata na području Općine Kamanje………………………………………………………………………………..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Zaključak o stavljanju Odluke o raspisivanju natječaja za davanje u zakup zemljišta u vlasništvu Općine Kamanje na e-savjetovanje………………………………………..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PĆINSKI NAČELNIK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567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luka o utvrđivanju deficitarnih zanimanja za dodjelu stipendija učenicima i studentima za školsku/akademsku godinu 2022./2023…………………………………15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temelju članka 42. Zakona o lokalnim porezima (»Narodne novine«, broj 115/16, 101/17, 114/22) i članka 23. Statuta Općine Kamanje („Glasnik Općine Kamanje“ br. 01/21),  Općinsko vijeće Općine Kamanje na 8. sjednici održanoj 20. listopada 2022. godine, donosi</w:t>
      </w:r>
    </w:p>
    <w:p>
      <w:pPr>
        <w:pStyle w:val="Normal"/>
        <w:shd w:fill="FFFFFF" w:val="clear"/>
        <w:spacing w:before="153" w:after="0"/>
        <w:jc w:val="center"/>
        <w:textAlignment w:val="baselin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ODLUKU</w:t>
      </w:r>
    </w:p>
    <w:p>
      <w:pPr>
        <w:pStyle w:val="Normal"/>
        <w:shd w:fill="FFFFFF" w:val="clear"/>
        <w:spacing w:before="68" w:after="72"/>
        <w:jc w:val="center"/>
        <w:textAlignment w:val="baselin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O OPĆINSKIM POREZIMA OPĆINE KAMANJE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I. OPĆE ODREDBE</w:t>
      </w:r>
    </w:p>
    <w:p>
      <w:pPr>
        <w:pStyle w:val="Normal"/>
        <w:shd w:fill="FFFFFF" w:val="clear"/>
        <w:spacing w:before="34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1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vom Odlukom utvrđuju se Općinski porezi koji su izvori prihoda Općine Kamanje, visina stope poreza, visina poreza te nadležno porezno tijelo za utvrđivanje i naplatu poreza.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II. VRSTE POREZA</w:t>
      </w:r>
    </w:p>
    <w:p>
      <w:pPr>
        <w:pStyle w:val="Normal"/>
        <w:shd w:fill="FFFFFF" w:val="clear"/>
        <w:spacing w:before="34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2.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području Općine Kamanje uvode se sljedeći porezi: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1. prirez porezu na dohodak,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porez na potrošnju,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3. porez na kuće za odmor i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4. porez na korištenje javnih površina.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III. PRIREZ POREZU NA DOHODAK</w:t>
      </w:r>
    </w:p>
    <w:p>
      <w:pPr>
        <w:pStyle w:val="Normal"/>
        <w:shd w:fill="FFFFFF" w:val="clear"/>
        <w:spacing w:before="34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3.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rirez porezu na dohodak plaća se po stopi od 10 %.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IV. POREZ NA POTROŠNJU</w:t>
      </w:r>
    </w:p>
    <w:p>
      <w:pPr>
        <w:pStyle w:val="Normal"/>
        <w:shd w:fill="FFFFFF" w:val="clear"/>
        <w:spacing w:before="34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4.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rez na potrošnju plaća se po stopi od 3 %.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slove u svezi s utvrđivanjem i naplatom poreza na potrošnju obavlja Ministarstvo financija, nadležna ispostava Porezne uprave.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V. POREZ NA KUĆE ZA ODMOR</w:t>
      </w:r>
    </w:p>
    <w:p>
      <w:pPr>
        <w:pStyle w:val="Normal"/>
        <w:shd w:fill="FFFFFF" w:val="clear"/>
        <w:spacing w:before="34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5.</w:t>
      </w:r>
    </w:p>
    <w:p>
      <w:pPr>
        <w:pStyle w:val="Normal"/>
        <w:shd w:fill="FFFFFF" w:val="clear"/>
        <w:spacing w:before="0" w:after="48"/>
        <w:ind w:firstLine="408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rez na kuće za odmor plaća se u godišnjem iznosu od 15,00 kuna po četvornom metru korisne površine kuće za odmor.</w:t>
      </w:r>
    </w:p>
    <w:p>
      <w:pPr>
        <w:pStyle w:val="Normal"/>
        <w:shd w:fill="FFFFFF" w:val="clear"/>
        <w:spacing w:before="103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6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slove u svezi s utvrđivanjem i naplatom poreza na kuće za odmor obavlja Ministarstvo financija, nadležna ispostava Porezne uprave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bveznik poreza na kuće za odmor dužan je nadležnoj ispostavi Porezne uprave dostaviti podatke o kući za odmor koji se odnose na mjesto gdje se objekt nalazi, korisnu površinu i podatke o poreznom obvezniku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datke iz stavka 2. ovog članka obveznik je dužan dostaviti najkasnije do 31. ožujka godine za koju se utvrđuje porez na kuće za odmor.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VI. POREZ NA KORIŠTENJE JAVNIH POVRŠINA</w:t>
      </w:r>
    </w:p>
    <w:p>
      <w:pPr>
        <w:pStyle w:val="Normal"/>
        <w:shd w:fill="FFFFFF" w:val="clear"/>
        <w:spacing w:before="34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7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rez na korištenje javnih površina plaća se u visini od 10 % od iznosa zakupnine za tu površinu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bveznici poreza na korištenje javnih površina su pravne i fizičke osobe koje koriste javne površine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sz w:val="24"/>
          <w:szCs w:val="24"/>
        </w:rPr>
        <w:t>Porez na korištenje javnih površina ne plaćaju neprofitne udruge registrirane na području općine Kamanje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d javnom površinom podrazumijevaju se prostori na trgovima, pločnicima i drugi javni prostori koji se daju u zakup na temelju natječaja ili drugog odgovarajućeg akta o davanju u zakup javnih površina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Rješenje o razrezu poreza na korištenje javnih površina donosi Ministarstvo financija, nadležna ispostava Porezne uprave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dležni upravni odjel Općine Kamanje dužan je u roku od 15 dana od dana sklapanja Ugovora o davanju u zakup javne površine isti dostaviti nadležnoj ispostavi Porezne uprave.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VII. PRIJELAZNE I ZAVRŠNE ODREDBE</w:t>
      </w:r>
    </w:p>
    <w:p>
      <w:pPr>
        <w:pStyle w:val="Normal"/>
        <w:shd w:fill="FFFFFF" w:val="clear"/>
        <w:spacing w:before="34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8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utvrđivanje, naplatu, povrat poreza, žalbeni postupak, zastaru i prekršajni postupak primjenjuju se odredbe zakona kojim je uređen opći porezni postupak, osim ako je Zakonom o porezu na dohodak i Zakonom o lokalnim porezima drugačije određeno u kojem slučaju se primjenjuju odredbe tih zakona u postupcima utvrđivanja i naplate općinskih poreza.</w:t>
      </w:r>
    </w:p>
    <w:p>
      <w:pPr>
        <w:pStyle w:val="Normal"/>
        <w:shd w:fill="FFFFFF" w:val="clear"/>
        <w:spacing w:before="103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hd w:fill="FFFFFF" w:val="clear"/>
        <w:spacing w:before="103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9.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Danom stupanja na snagu ove Odluke prestaje važiti Odluka o Općinskim porezima Općine Kamanje (»Glasnik općine Kamanje«, broj 01/17 i 05/17).</w:t>
      </w:r>
    </w:p>
    <w:p>
      <w:pPr>
        <w:pStyle w:val="Normal"/>
        <w:shd w:fill="FFFFFF" w:val="clear"/>
        <w:spacing w:before="103" w:after="48"/>
        <w:jc w:val="center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Članak 10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 xml:space="preserve">Ova Odluka stupa na snagu osmog dana od dana objave u „Narodnim novinama“ i „Glasniku Općine Kamanje“ , a primjenjuje se od 01.12.2022. godine. 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/>
      </w:pPr>
      <w:r>
        <w:rPr/>
        <w:t>KLASA: 410-01/22-01/01</w:t>
        <w:tab/>
        <w:tab/>
        <w:tab/>
      </w:r>
    </w:p>
    <w:p>
      <w:pPr>
        <w:pStyle w:val="Normal"/>
        <w:rPr/>
      </w:pPr>
      <w:r>
        <w:rPr/>
        <w:t>UR.BROJ: 2133-18-01-22-02</w:t>
        <w:tab/>
        <w:tab/>
      </w:r>
    </w:p>
    <w:p>
      <w:pPr>
        <w:pStyle w:val="Normal"/>
        <w:rPr>
          <w:sz w:val="24"/>
          <w:szCs w:val="24"/>
        </w:rPr>
      </w:pPr>
      <w:r>
        <w:rPr/>
        <w:t>Kamanje, 20.10.202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ĆINSKOG VIJEĆA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Ivan Lukunić, v.r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 temelju članka 18. Zakona o grobljima („Narodne novine“ broj: 19/98, 50/12 i 89/17) i članka 26. Statuta Općine Kamanje („Glasnik Općine Kamanje“ br. 03/09, 04/11, 01/13 i 01/18), Općinsko vijeće Općine Kamanje na 8. sjednici održanoj dana 20.10.2022. godine, donos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ZMJENE I DOPU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dluke o grobljima na području Općine Kamanj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Članak 1.</w:t>
      </w:r>
    </w:p>
    <w:p>
      <w:pPr>
        <w:pStyle w:val="Normal"/>
        <w:spacing w:before="30" w:after="0"/>
        <w:ind w:left="30" w:right="30" w:firstLine="678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U Odluci o grobljima na području Općine Kamanje (“Glasnik Općine Kamanje” br. 01/20 i 02/20) mijenja se:</w:t>
      </w:r>
    </w:p>
    <w:p>
      <w:pPr>
        <w:pStyle w:val="Normal"/>
        <w:spacing w:before="30" w:after="0"/>
        <w:ind w:left="30" w:right="30" w:firstLine="678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spacing w:before="30" w:after="0"/>
        <w:ind w:left="1068" w:right="30" w:hanging="36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Članak 14. stavak 1. koji sada glasi:</w:t>
      </w:r>
    </w:p>
    <w:p>
      <w:pPr>
        <w:pStyle w:val="Normal"/>
        <w:spacing w:before="30" w:after="0"/>
        <w:ind w:left="30" w:right="30" w:hanging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spacing w:before="30" w:after="0"/>
        <w:ind w:right="30" w:firstLine="708"/>
        <w:jc w:val="both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  <w:t>“</w:t>
      </w:r>
      <w:r>
        <w:rPr>
          <w:i/>
          <w:iCs/>
          <w:sz w:val="24"/>
          <w:szCs w:val="24"/>
          <w:lang w:val="en-GB" w:eastAsia="en-US"/>
        </w:rPr>
        <w:t xml:space="preserve">Jedinstveni upravni odjel izdaje korisnicima grobnih mjesta rješenje za godišnju grobnu naknadu za održavanje groblja te o tome donosi Rješenje”. </w:t>
      </w:r>
    </w:p>
    <w:p>
      <w:pPr>
        <w:pStyle w:val="Normal"/>
        <w:spacing w:before="30" w:after="0"/>
        <w:ind w:right="30" w:hanging="0"/>
        <w:jc w:val="both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spacing w:before="30" w:after="0"/>
        <w:ind w:left="1068" w:right="30" w:hanging="36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Članak 14. stavak 2. koji sada glasi:</w:t>
      </w:r>
    </w:p>
    <w:p>
      <w:pPr>
        <w:pStyle w:val="Normal"/>
        <w:spacing w:before="30" w:after="0"/>
        <w:ind w:right="30" w:hanging="0"/>
        <w:jc w:val="both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spacing w:before="30" w:after="0"/>
        <w:ind w:left="708" w:right="30" w:hanging="0"/>
        <w:jc w:val="both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  <w:t>“</w:t>
      </w:r>
      <w:r>
        <w:rPr>
          <w:i/>
          <w:iCs/>
          <w:sz w:val="24"/>
          <w:szCs w:val="24"/>
          <w:lang w:val="en-GB" w:eastAsia="en-US"/>
        </w:rPr>
        <w:t>Visina naknade korisnicima za godišnju grobnu naknadu za groblje Kamanje i groblje</w:t>
      </w:r>
    </w:p>
    <w:p>
      <w:pPr>
        <w:pStyle w:val="Normal"/>
        <w:spacing w:before="30" w:after="0"/>
        <w:ind w:left="30" w:right="30" w:hanging="0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  <w:t xml:space="preserve">Reštovo iznosi 20,00 kn po m2 grobnog mjesta” </w:t>
      </w:r>
    </w:p>
    <w:p>
      <w:pPr>
        <w:pStyle w:val="Normal"/>
        <w:spacing w:before="30" w:after="0"/>
        <w:ind w:right="30" w:hanging="0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anak 2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ve Izmjene i dopune Odluke stupaju na snagu osam dana od dana objave u „Glasniku Općine Kamanje“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LASA: 363-05/22-01/01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UR. BROJ: 2133-18-01-22-12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Kamanje, 20.10.2022. godine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DSJEDNIK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PĆINSKOG VIJEĆA: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an Lukunić , v.r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osnovu članka</w:t>
      </w:r>
      <w:r>
        <w:rPr>
          <w:sz w:val="24"/>
          <w:szCs w:val="24"/>
          <w:lang w:val="en-AU"/>
        </w:rPr>
        <w:t xml:space="preserve"> 109</w:t>
      </w:r>
      <w:r>
        <w:rPr>
          <w:sz w:val="24"/>
          <w:szCs w:val="24"/>
        </w:rPr>
        <w:t>. st. 4. i 198. st. 4. Zakona o prostornom uređenju („Narodne novine“ br. 153/13, 65/17, 114/18, 39/19 i 98/19), Odluke o izradi III. Izmjena i dopuna Prostornog plana uređenja Općine Kamanje sa smanjenim sadržajem (Glasnik općine Kamanje br. 5/21.) te članka 23. Statuta Općine Kamanje, (Glasnik općine Kamanje br. 01/21) Općinsko vijeće Općine Kamanje na svojoj 8. sjednici održanoj dana 20.10.2022. godine, dono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>o donošenju III. Izmjena i dopu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stornog plana uređenja </w:t>
      </w:r>
      <w:r>
        <w:rPr>
          <w:b/>
          <w:bCs/>
          <w:sz w:val="24"/>
          <w:szCs w:val="24"/>
        </w:rPr>
        <w:t>Općine Kamanje sa smanjenim sadržajem</w:t>
      </w:r>
    </w:p>
    <w:p>
      <w:pPr>
        <w:pStyle w:val="Normal"/>
        <w:jc w:val="both"/>
        <w:rPr>
          <w:rFonts w:eastAsia="TimesNewRoman"/>
          <w:b/>
          <w:b/>
          <w:bCs/>
          <w:sz w:val="24"/>
          <w:szCs w:val="24"/>
        </w:rPr>
      </w:pPr>
      <w:r>
        <w:rPr>
          <w:rFonts w:eastAsia="TimesNew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eastAsia="TimesNewRoman"/>
          <w:b/>
          <w:b/>
          <w:sz w:val="24"/>
          <w:szCs w:val="24"/>
        </w:rPr>
      </w:pPr>
      <w:r>
        <w:rPr>
          <w:rFonts w:eastAsia="TimesNew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E ODREDBE</w:t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I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se se </w:t>
      </w:r>
      <w:r>
        <w:rPr>
          <w:b/>
          <w:sz w:val="24"/>
          <w:szCs w:val="24"/>
        </w:rPr>
        <w:t>III. Izmjene i dopu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stornog plana uređenja </w:t>
      </w:r>
      <w:r>
        <w:rPr>
          <w:b/>
          <w:bCs/>
          <w:sz w:val="24"/>
          <w:szCs w:val="24"/>
        </w:rPr>
        <w:t>Općine Kamanje sa smanjenim sadržajem</w:t>
      </w:r>
      <w:r>
        <w:rPr>
          <w:sz w:val="24"/>
          <w:szCs w:val="24"/>
        </w:rPr>
        <w:t xml:space="preserve"> (Glasnik Općine Kamanje 04/09, 02/13, 01/22-ispravak), a koje je izradila Javna ustanova Zavod za prostorno uređenje Karlovačke županije, kao stručni izrađivač III. Izmjena i dopuna Prostornog plana uređenje Općine Kamanje (dalje Izmjene Plana).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II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stavni dio ove Odluke je elaborat </w:t>
      </w:r>
      <w:r>
        <w:rPr>
          <w:b/>
          <w:sz w:val="24"/>
          <w:szCs w:val="24"/>
        </w:rPr>
        <w:t xml:space="preserve">„III. Izmjene i dopune prostornog plana uređenja </w:t>
      </w:r>
      <w:r>
        <w:rPr>
          <w:b/>
          <w:bCs/>
          <w:sz w:val="24"/>
          <w:szCs w:val="24"/>
        </w:rPr>
        <w:t xml:space="preserve">Općine Kamanje </w:t>
      </w:r>
      <w:r>
        <w:rPr>
          <w:b/>
          <w:sz w:val="24"/>
          <w:szCs w:val="24"/>
        </w:rPr>
        <w:t>sa smanjenim sadržajem</w:t>
      </w:r>
      <w:r>
        <w:rPr>
          <w:sz w:val="24"/>
          <w:szCs w:val="24"/>
        </w:rPr>
        <w:t>", a koji se sastoji od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A.</w:t>
        <w:tab/>
        <w:t>TEKSTUALNI DIO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.I. </w:t>
        <w:tab/>
        <w:t>Obrazloženj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A.II.</w:t>
        <w:tab/>
        <w:t>Odredbe za provedbu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. GRAFIČKI PRIKAZ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360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1.</w:t>
        <w:tab/>
        <w:t>Korištenje i namjena površina – Površine za razvoj i uređenje</w:t>
        <w:tab/>
        <w:t>1:25.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9360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A.</w:t>
        <w:tab/>
        <w:t>Infrastrukturni sustavi i mreže - Promet</w:t>
        <w:tab/>
        <w:t>1:25.000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B.</w:t>
        <w:tab/>
        <w:t>Infrastrukturni sustavi i mreže - Pošta i elektroničke komunikacije</w:t>
        <w:tab/>
        <w:t>1:25.000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uppressAutoHyphens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C.</w:t>
        <w:tab/>
        <w:t>Infrastrukturni sustavi i mreže - Vodnogospodarski sustav i odlaganje otpada</w:t>
        <w:tab/>
        <w:t>1:25.000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righ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3A.</w:t>
        <w:tab/>
        <w:t>Uvjeti korištenja i zaštite prostora - Područja posebnih uvjeta korištenja</w:t>
        <w:tab/>
        <w:t>1:25.000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righ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3B.</w:t>
        <w:tab/>
        <w:t>Uvjeti korištenja i zaštite prostora - Područja posebnih ograničenja u korištenju</w:t>
        <w:tab/>
        <w:t>1:25.000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right" w:pos="9360" w:leader="none"/>
        </w:tabs>
        <w:suppressAutoHyphens w:val="true"/>
        <w:ind w:left="539" w:hanging="539"/>
        <w:rPr>
          <w:sz w:val="24"/>
          <w:szCs w:val="24"/>
        </w:rPr>
      </w:pPr>
      <w:r>
        <w:rPr>
          <w:sz w:val="24"/>
          <w:szCs w:val="24"/>
        </w:rPr>
        <w:t>3C.</w:t>
        <w:tab/>
        <w:t xml:space="preserve">Uvjeti za korištenje, uređenje i zaštitu prostora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right" w:pos="9360" w:leader="none"/>
        </w:tabs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odručja primjene posebnih mjera uređenja i zaštite</w:t>
        <w:tab/>
        <w:t>1:25.000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uppressAutoHyphens w:val="true"/>
        <w:ind w:left="539" w:hanging="539"/>
        <w:rPr>
          <w:sz w:val="24"/>
          <w:szCs w:val="24"/>
        </w:rPr>
      </w:pPr>
      <w:r>
        <w:rPr>
          <w:sz w:val="24"/>
          <w:szCs w:val="24"/>
        </w:rPr>
        <w:t>4A.</w:t>
        <w:tab/>
        <w:t>Građevinska područja naselja - k.o. Ozaljski Brlog / Orljakovo</w:t>
        <w:tab/>
        <w:t>1:5.000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uppressAutoHyphens w:val="true"/>
        <w:ind w:left="539" w:hanging="539"/>
        <w:rPr>
          <w:sz w:val="24"/>
          <w:szCs w:val="24"/>
        </w:rPr>
      </w:pPr>
      <w:r>
        <w:rPr>
          <w:sz w:val="24"/>
          <w:szCs w:val="24"/>
        </w:rPr>
        <w:t>4B.</w:t>
        <w:tab/>
        <w:t>Građevinska područja naselja -k.o. Ozaljski Brlog / Reštovo i Ozaljski Brlog</w:t>
        <w:tab/>
        <w:t>1:5.000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uppressAutoHyphens w:val="true"/>
        <w:ind w:left="539" w:hanging="539"/>
        <w:rPr>
          <w:sz w:val="24"/>
          <w:szCs w:val="24"/>
        </w:rPr>
      </w:pPr>
      <w:r>
        <w:rPr>
          <w:sz w:val="24"/>
          <w:szCs w:val="24"/>
        </w:rPr>
        <w:t>4C.</w:t>
        <w:tab/>
        <w:t xml:space="preserve">Građevinska područja naselja - k.o. Police Pirišće i k.o. Bratovanci / Kamanje, </w:t>
        <w:br/>
        <w:t>Mali Vrh Kamanjski, Veliki Vrh Kamanjski i Preseka Ozaljska</w:t>
        <w:tab/>
        <w:t>1:5.00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C.</w:t>
        <w:tab/>
        <w:t>OBVEZNI PRILOZI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DREDBE ZA PROVEDBU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članku 9. stavku 1. na kraju točke E/ dodaje se točka F/ koja glasi: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"F/ Energetske građevine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dalekovodi od 35 kV do 220 kV, s trafostanicom i rasklopnim postrojenjem na tom dalekovodu“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37. stavak 2., iza teksta „prema toj međi“ briše se točka i dodaje tekst: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"i kada se radi o rekonstrukciji i dogradnji postojećih građevina čije su udaljenosti od susjedni međa manje od propisanih.“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54. stavku 3. riječ "parcela" mijenja se s tekstom "građevna čestica" u svakom broju i padežu.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4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8. stavak 1. alineja 6, tekst „37.“ mijenja se tekstom „36.“.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14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5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65. stavak 2. mijenja se i glasi:</w:t>
      </w:r>
    </w:p>
    <w:p>
      <w:pPr>
        <w:pStyle w:val="Normal"/>
        <w:suppressAutoHyphens w:val="true"/>
        <w:spacing w:before="0" w:after="120"/>
        <w:jc w:val="both"/>
        <w:rPr>
          <w:rFonts w:eastAsia="Tahoma"/>
          <w:sz w:val="24"/>
          <w:szCs w:val="24"/>
        </w:rPr>
      </w:pPr>
      <w:bookmarkStart w:id="0" w:name="_Hlk504319431"/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(2)</w:t>
        <w:tab/>
        <w:t>Neposrednom provedbom ovog plana dozvoljava se izgradnja, rekonstrukcija i uređenje prostora unutar izdvojenog građevinskog područja izvan naselja gospodarske – ugostiteljsko turističke namjene Vrlovka1 i Vrlovka 2 prema sljedećim uvjetima provedbe zahvata u prostoru s detaljnošću propisanom za urbanistički plan uređenja: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bookmarkStart w:id="1" w:name="_Hlk509300844"/>
      <w:bookmarkEnd w:id="1"/>
      <w:r>
        <w:rPr>
          <w:rFonts w:eastAsia="Tahoma"/>
          <w:sz w:val="24"/>
          <w:szCs w:val="24"/>
        </w:rPr>
        <w:t>1. Oblik i veličina građevne čestice odnosno obuhvat zahvata u prost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AdvTTR;Arial Unicode MS"/>
          <w:sz w:val="24"/>
          <w:szCs w:val="24"/>
        </w:rPr>
      </w:pPr>
      <w:r>
        <w:rPr>
          <w:rFonts w:eastAsia="AdvTTR;Arial Unicode MS"/>
          <w:sz w:val="24"/>
          <w:szCs w:val="24"/>
        </w:rPr>
        <w:t>lokacija zahvata označena je na kartografskom prikazu građevinskog područ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2" w:name="_Hlk509300844"/>
      <w:bookmarkEnd w:id="2"/>
      <w:r>
        <w:rPr>
          <w:rFonts w:eastAsia="Tahoma"/>
          <w:sz w:val="24"/>
          <w:szCs w:val="24"/>
        </w:rPr>
        <w:t>minimalna površina građevne čestice iznosi 1000 m</w:t>
      </w:r>
      <w:r>
        <w:rPr>
          <w:rFonts w:eastAsia="Tahoma"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2. Namjena, veličina i građevinska (bruto) površina građevine s brojem funkcionalnih jedin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sz w:val="24"/>
          <w:szCs w:val="24"/>
        </w:rPr>
      </w:pPr>
      <w:bookmarkStart w:id="3" w:name="_Hlk509168087"/>
      <w:r>
        <w:rPr>
          <w:sz w:val="24"/>
          <w:szCs w:val="24"/>
        </w:rPr>
        <w:t xml:space="preserve">moguća je izgradnja interpretacijskog centra, etno sela te kampa, uz koje je na istoj parceli moguća izgradnja </w:t>
      </w:r>
      <w:bookmarkEnd w:id="3"/>
      <w:r>
        <w:rPr>
          <w:sz w:val="24"/>
          <w:szCs w:val="24"/>
        </w:rPr>
        <w:t>pratećih sportsko rekreacijskih, zabavnih, trgovačkih i drugih manjih uslužnih sadrža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o samostalne građevine, moguće je </w:t>
      </w:r>
      <w:bookmarkStart w:id="4" w:name="_Hlk509302512"/>
      <w:r>
        <w:rPr>
          <w:sz w:val="24"/>
          <w:szCs w:val="24"/>
        </w:rPr>
        <w:t xml:space="preserve">izgradnja javnih parkirališta, javnih zelenih površina, postava urbane opreme te gradnja </w:t>
      </w:r>
      <w:bookmarkStart w:id="5" w:name="_Hlk505616261"/>
      <w:r>
        <w:rPr>
          <w:sz w:val="24"/>
          <w:szCs w:val="24"/>
        </w:rPr>
        <w:t>svih vrsta prometne i komunalne infrastrukture</w:t>
      </w:r>
      <w:bookmarkEnd w:id="4"/>
      <w:bookmarkEnd w:id="5"/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trike/>
          <w:sz w:val="24"/>
          <w:szCs w:val="24"/>
          <w:lang w:eastAsia="en-US"/>
        </w:rPr>
      </w:pPr>
      <w:bookmarkStart w:id="6" w:name="_Hlk504394710"/>
      <w:bookmarkEnd w:id="6"/>
      <w:r>
        <w:rPr>
          <w:rFonts w:eastAsia="AdvTTR;Arial Unicode MS"/>
          <w:sz w:val="24"/>
          <w:szCs w:val="24"/>
        </w:rPr>
        <w:t xml:space="preserve">na </w:t>
      </w:r>
      <w:r>
        <w:rPr>
          <w:rFonts w:eastAsia="Tahoma"/>
          <w:sz w:val="24"/>
          <w:szCs w:val="24"/>
        </w:rPr>
        <w:t>jednoj građevnoj čestici dozvoljeno je istovremeno graditi više građevina koje čine jednu uporabnu cjeli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7" w:name="_Hlk504394710"/>
      <w:bookmarkEnd w:id="7"/>
      <w:r>
        <w:rPr>
          <w:rFonts w:eastAsia="Tahoma"/>
          <w:sz w:val="24"/>
          <w:szCs w:val="24"/>
        </w:rPr>
        <w:t>izgrađenost građevne čestice zgradama može iznositi najviše 30%, a najmanje 20% površine građevne čestice mora biti krajobrazno uređ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8" w:name="_Hlk509302686"/>
      <w:bookmarkEnd w:id="8"/>
      <w:r>
        <w:rPr>
          <w:rFonts w:eastAsia="Tahoma"/>
          <w:sz w:val="24"/>
          <w:szCs w:val="24"/>
        </w:rPr>
        <w:t xml:space="preserve">minimalni uvjeti izgradnje smještajnih jedinica kao i ostalih sadržaja ugostiteljsko turističke namjene kamp </w:t>
      </w:r>
      <w:bookmarkStart w:id="9" w:name="_Hlk504396271"/>
      <w:r>
        <w:rPr>
          <w:rFonts w:eastAsia="Tahoma"/>
          <w:sz w:val="24"/>
          <w:szCs w:val="24"/>
        </w:rPr>
        <w:t>određene su posebnim propisom za odgovarajuću vrstu i kategoriju</w:t>
      </w:r>
      <w:bookmarkEnd w:id="9"/>
      <w:r>
        <w:rPr>
          <w:rFonts w:eastAsia="Tahoma"/>
          <w:sz w:val="24"/>
          <w:szCs w:val="24"/>
        </w:rPr>
        <w:t xml:space="preserve"> kamp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10" w:name="_Hlk509302686"/>
      <w:bookmarkEnd w:id="10"/>
      <w:r>
        <w:rPr>
          <w:rFonts w:eastAsia="Tahoma"/>
          <w:sz w:val="24"/>
          <w:szCs w:val="24"/>
        </w:rPr>
        <w:t>najveći broj etaža osnovne građevine interpretacijskog centra i osnovne građevine iznosi 3 etaže, Po/S+P+1+Pk</w:t>
      </w:r>
      <w:bookmarkStart w:id="11" w:name="_Hlk504396535"/>
      <w:r>
        <w:rPr>
          <w:rFonts w:eastAsia="Tahoma"/>
          <w:sz w:val="24"/>
          <w:szCs w:val="24"/>
        </w:rPr>
        <w:t xml:space="preserve"> (podrum/suteren+prizemlje+1 kat + potkrovlje)</w:t>
      </w:r>
      <w:bookmarkEnd w:id="11"/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ajveća dopuštena visina zgrada za potrebe smještaja iznosi 2 etaže, odnosno P+Pk (prizemlje+potkrovlj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pomoćne građevine mogu se graditi isključivo kao jednoetažne, bez mogućnosti izvedbe podruma ili potkrovlja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3. Smještaj jedne ili više građevina na građevnoj čestici odnosno unutar obuhvata zahvata u prost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građevine se smještaju kao samostojeć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minimalna udaljenost zgrada od regulacijskog pravca iznosi 6,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minimalna udaljenost zgrada od međa građevne čestica iznosi  najmanje 1/2 visine zgrade (h/2), ali ne manje od 3,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12" w:name="_Hlk504396723"/>
      <w:bookmarkEnd w:id="12"/>
      <w:r>
        <w:rPr>
          <w:rFonts w:eastAsia="Tahoma"/>
          <w:sz w:val="24"/>
          <w:szCs w:val="24"/>
        </w:rPr>
        <w:t>minimalna međusobna udaljenost zgrada na istoj građevnoj čestici iznosi 4,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13" w:name="_Hlk504396723"/>
      <w:bookmarkStart w:id="14" w:name="_Hlk504396754"/>
      <w:bookmarkEnd w:id="13"/>
      <w:bookmarkEnd w:id="14"/>
      <w:r>
        <w:rPr>
          <w:rFonts w:eastAsia="Tahoma"/>
          <w:sz w:val="24"/>
          <w:szCs w:val="24"/>
        </w:rPr>
        <w:t>minimalna udaljenost od susjednih građevina, osim za dijelove građevina koji zbog svoje funkcije zahtijevaju veću visinu jednaka je visini više građevine, odnosno minimalno 6,0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15" w:name="_Hlk504396754"/>
      <w:bookmarkEnd w:id="15"/>
      <w:r>
        <w:rPr>
          <w:rFonts w:eastAsia="Tahoma"/>
          <w:sz w:val="24"/>
          <w:szCs w:val="24"/>
        </w:rPr>
        <w:t xml:space="preserve">kod određivanja međusobne udaljenosti građevina treba voditi računa o požarnom opterećenju, intenzitetu toplinskog zračenja kroz otvore građevina, vatrootpornosti građevina i fasadnih zidova, meteorološkim uvjetima i dr. 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4. Uvjeti za oblikovanje zgrad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grade treba projektirati i oblikovati prema načelima suvremenog oblikovanja te uz primjenu suvremenih tehnologija građenja, uz uvažavanje uvjeta iz čl. 22. do 30. ovih Odredb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one Vrlovka1 i Vrlovka2 sa svim svojim građevinama trebaju činiti usklađenu oblikovnu cjelinu svih svojih dijelova (prirodno i antropogeno okruženje, građevine i zgrade te hortikulturno uređenje zone) 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5. Uvjeti za nesmetan pristup, kretanje, boravak i rad osoba smanjene pokretlji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esmetan pristup, kretanje, boravak i rad unutar obuhvata zona mora biti osigurano osobama smanjene pokretljivosti u skladu i na način određen važećim propisima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6. Uvjeti za uređenje građevne čestice, osobito zelenih i parkirališnih površ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kod gradnje građevina te uređenja zaštitnih zelenih i prometnih površina treba ih projektirati i izvesti na način da se ne promijeni prirodno otjecanje vode na štetu susjednog zemljišta i javnih površ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sav neizgrađeni prostor građevne čestice zadržati ili urediti kao prirodni teren, po mogućnosti uređen sadnjom trave, ukrasnog grmlja i visokog zelenila. Najmanje 20% površine građevne čestice mora biti krajobrazno uređeno kao prirodni ter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pristupne i interne cestovne prometne površine projektirati u širini od 3,5 m za jednosmjerni i 6,0 m za dvosmjerni promet, a uz pristupne cestovne prometnice treba projektirati barem jedan pločnik širine 1,5 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cestovne prometnice urediti sa završnim asfaltnim slo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16" w:name="_Hlk504397149"/>
      <w:bookmarkEnd w:id="16"/>
      <w:r>
        <w:rPr>
          <w:rFonts w:eastAsia="Tahoma"/>
          <w:sz w:val="24"/>
          <w:szCs w:val="24"/>
        </w:rPr>
        <w:t>potreban broj parkirališnih i/ili garažnih mjesta potrebno je osigurati na građevnoj čestici, ovisno o vrsti i namjeni prostora u građevinama, a određuje se sukladno odredbama ovog Plana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bookmarkStart w:id="17" w:name="_Hlk504397149"/>
      <w:bookmarkEnd w:id="17"/>
      <w:r>
        <w:rPr>
          <w:rFonts w:eastAsia="Tahoma"/>
          <w:sz w:val="24"/>
          <w:szCs w:val="24"/>
        </w:rPr>
        <w:t>7. Način i uvjeti priključenja građevne čestice, odnosno građevine na prometnu površinu, komunalnu i drugu infrastruktu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AdvTTR;Arial Unicode MS"/>
          <w:sz w:val="24"/>
          <w:szCs w:val="24"/>
        </w:rPr>
      </w:pPr>
      <w:r>
        <w:rPr>
          <w:rFonts w:eastAsia="AdvTTR;Arial Unicode MS"/>
          <w:sz w:val="24"/>
          <w:szCs w:val="24"/>
        </w:rPr>
        <w:t>građevna čestica mora imati osiguran priključak na prometnu površinu najmanje širine kolnika 3,5 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AdvTTR;Arial Unicode MS"/>
          <w:sz w:val="24"/>
          <w:szCs w:val="24"/>
        </w:rPr>
      </w:pPr>
      <w:r>
        <w:rPr>
          <w:rFonts w:eastAsia="AdvTTR;Arial Unicode MS"/>
          <w:sz w:val="24"/>
          <w:szCs w:val="24"/>
        </w:rPr>
        <w:t>prometne površine potrebno je projektirati na način da zadovolje potrebe zaštite od požara u skladu s važećim Pravilnikom o uvjetima za vatrogasne pristup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grade na građevnoj čestici, sukladno potrebama i mjesnim mogućnostima, moraju biti priključene na javnu vodoopskrbu, odvodnju, elektroopskrbu i elektroničku komunikacijsku infrastrukturu a sukladno važećim propisima,  odredbama ovog Plana te posebnim uvjetima nadležnih javnopravnih tije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a građevnoj čestiti potrebno je osigurati protupožarnu hidrantsku mrežu sukladno važećem Pravilniku o hidrantskoj mreži za gašenje pož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dvodnja otpadnih voda rješava se zatvorenim kanalizacijskim sustavom s pročišćavanjem otpadnih vo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sve otpadne vode treba prije ispuštanja u recipijent tretirati tako da se uklone sve štetne posljedice za okolinu, prirodu i recipij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do izgradnje sustava javne odvodnje obvezna je izgradnja nepropusnih sabirnih ili septičkih jama, odnosno individualnih uređaja za pročišćavanje otpadnih voda, a ovisno o mjesnim prilikama i posebnim uvjetima Hrvatskih vo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krovnu odvodnju potrebno je prikupiti i odvesti do upojnih bunara u zelene površ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vodnju vode sa parkirališta koja mogu biti onečišćena naftnim derivatima i uljima potrebno je prije ispuštanja prikupiti i pročistiti preko taložnika i separatora ulj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a parceli je potrebno urediti prostor za smještaj kontejnera i spremnika za odvojeno sakupljanje svih vrsta otpada koji se prikupljaju sukladno Odluci o pružanju javne usluge skupljanja komunalnog otpada na području Općine Kamanje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8. Mjere zaštite okoliša, odnosno način sprečavanja nepovoljnog utjecaja na okoli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  <w:lang w:eastAsia="en-US"/>
        </w:rPr>
      </w:pPr>
      <w:r>
        <w:rPr>
          <w:rFonts w:eastAsia="Tahoma"/>
          <w:sz w:val="24"/>
          <w:szCs w:val="24"/>
        </w:rPr>
        <w:t>tijekom izgradnje i korištenja površina potrebno je primjenjivati i osigurati sve mjere zaštite prirode i okoliša sukladno važećim zakonskim i podzakonskim propisima iz područja gradnje, zaštite okoliša i njegovih sastavnica, zaštite prirode, zaštite od požara i zaštite na r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projektiranje građevina s aspekta zaštite od požara treba provoditi u skladu s važećom zakonskom i podzakonskom regulativom iz područja zaštite od požara, pravilima struke i tehničke prakse iz područja zaštite od požara, prijedlozima tehničkih i organizacijskih mjera iz važeće Procjene ugroženosti od požara i tehnoloških eksplozija Grada Ogulina, važećim Planom zaštite od požara Grada Ogul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sustav zaštite i spašavanja građana, materijalnih i kulturnih dobara u katastrofama i većim nesrećama treba provoditi u skladu s važećom zakonskom i podzakonskom regulativom te važećom Procjenom ugroženosti od požara i tehnološke eksplozije Općine Kamanje te Plana zaštite od požara Općine Kamanje</w:t>
      </w:r>
    </w:p>
    <w:p>
      <w:pPr>
        <w:pStyle w:val="Normal"/>
        <w:suppressAutoHyphens w:val="true"/>
        <w:spacing w:before="0" w:after="12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9. Uvjeti važni za provedbu zahvata u prost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suppressAutoHyphens w:val="true"/>
        <w:rPr>
          <w:rFonts w:eastAsia="Tahoma"/>
          <w:sz w:val="24"/>
          <w:szCs w:val="24"/>
        </w:rPr>
      </w:pPr>
      <w:bookmarkStart w:id="18" w:name="_Hlk504319431"/>
      <w:r>
        <w:rPr>
          <w:rFonts w:eastAsia="Tahoma"/>
          <w:sz w:val="24"/>
          <w:szCs w:val="24"/>
        </w:rPr>
        <w:t>provedba zahvata u prostoru može se planirati uz fazno uređenje i stavljanje u funkciju.</w:t>
      </w:r>
      <w:bookmarkEnd w:id="18"/>
      <w:r>
        <w:rPr>
          <w:rFonts w:eastAsia="Tahoma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ind w:left="72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6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71. stavku 1., na kraju se dodaje nova alineja koja glasi: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"- zahvati u prostoru za robinzonski smještaj, kapaciteta do 30 gostiju“.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71., iza stavka 4., dodaje se stavak 5, koji glasi: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5) zahvati u prostoru za robinzonski smještaj ne mogu planirati građenje građevina za čije je građenje potrebna građevinska dozvola.“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7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članku 105. stavku 2. nakraju stavka briše se točka, stavlja zarez i dodaje tekst  "a zaštitni pružni pojas je pojas koji čini zemljište s obje strane željezničke pruge, odnosno kolosijeka, na udaljenosti od 100 m mjereno vodoravno od osi krajnjeg kolosijeka sa svake strane, kao i pripadajući zračni prostor."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8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članku 108. stavku 2., na kraju stavka, iza točke, dodaje se tekst koji glasi: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"Međunarodno, magistralno, i međumjesno povezivanje vršiti u koridorima prometnica ili željezničkih pruga, a iznimno može i izvan tih koridora, kada se radi o bitnom skraćivanju trase. U gradovima i naseljima gradskog obilježja preporuča se voditi elektroničke komunikacije podzemno u zoni pješačkih staza ili zelenih površina, a za ostala naselja podzemno ili nadzemno u koridorima druge infrastrukture ili u zoni zelenih površina."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9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141. stavak 2. briše se.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0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146., stavak 1. brišu se slijedeće točke: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Urbanistički plan uređenja radne zone Kamanje,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Urbanistički plan uređenja ugostiteljsko – turističke zone Vrlovka,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Urbanistički plan uređenja ugostiteljsko – turističke zone Preseka Ozaljska,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 Urbanistički plan uređenja ugostiteljsko-turističke zone Jašik,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7. Urbanistički plan uređenja ugostiteljsko-turističke zone Kamanje,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8. Urbanistički plan uređenja sportsko-rekreacijske zone Kamanje,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9. Urbanistički plan uređenja ugostiteljsko-turističke zone Orljakovo,</w:t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1</w:t>
      </w:r>
      <w:r>
        <w:rPr>
          <w:sz w:val="24"/>
          <w:b/>
          <w:szCs w:val="24"/>
        </w:rPr>
        <w:fldChar w:fldCharType="end"/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U članku 149. dodaje se stavak 2. koji glasi: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)</w:t>
        <w:tab/>
        <w:t>Iznimno od st. 1 ovog članka, za postojeće građevine izgrađene na temelju građevinske dozvole ili drugog odgovarajućeg akta i za svaku drugu građevinu koja je prema Zakonu o gradnji ili posebnom zakonu izjednačena sa takovom građevinom, a koja ovim Planom nije planirana u okviru izdvojenih građevinskih područja izvan naselja druge namjene, iste se mogu rekonstruirati, dograđivati i na njihovoj građevnoj čestici dopuštena je izgradnja pomoćnih i gospodarskih građevina prema uvjetima za izgradnju unutar građevinskog područja naselja stambene namjene.“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IJELAZNE I ZAVRŠNE ODREDBE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III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uppressAutoHyphens w:val="true"/>
        <w:ind w:left="0" w:hanging="0"/>
        <w:jc w:val="both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ab/>
        <w:t xml:space="preserve">Ova Izmjena Plana izrađena je u šest (6) izvornika (elaborata) na papiru, ovjerenih pečatom Općinskog </w:t>
      </w:r>
      <w:r>
        <w:rPr>
          <w:spacing w:val="-2"/>
          <w:sz w:val="24"/>
          <w:szCs w:val="24"/>
        </w:rPr>
        <w:t>vijeća Općine Kamanje i potpisom predsjednika Općinskog vijeća Općine Kamanj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uppressAutoHyphens w:val="true"/>
        <w:ind w:left="0" w:hanging="0"/>
        <w:jc w:val="both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ab/>
        <w:t>Ovjereni izvornici elaborata Izmjena Plana na papiru sa pripadajućim zapisom u elektroničkom obliku (*.doc, *.DWG i *.pdf) na DVD-u čuvaju se 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Ministarstvu prostornog uređenja, graditeljstava i državne imovine - 2 primjer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  <w:t>Javnoj ustanovi Zavod za prostorno uređenje Karlovačke županije - 1 primjer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rPr>
          <w:sz w:val="24"/>
          <w:szCs w:val="24"/>
        </w:rPr>
      </w:pPr>
      <w:bookmarkStart w:id="19" w:name="_Hlk514933423"/>
      <w:bookmarkEnd w:id="19"/>
      <w:r>
        <w:rPr>
          <w:sz w:val="24"/>
          <w:szCs w:val="24"/>
        </w:rPr>
        <w:t>Upravnom odjelu za graditeljstvo i okoliš Karlovačke županije, Odsjek za prostorno uređenje i graditeljstvo – 2 primjer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rPr>
          <w:sz w:val="24"/>
          <w:szCs w:val="24"/>
        </w:rPr>
      </w:pPr>
      <w:bookmarkStart w:id="20" w:name="_Hlk514933423"/>
      <w:bookmarkEnd w:id="20"/>
      <w:r>
        <w:rPr>
          <w:sz w:val="24"/>
          <w:szCs w:val="24"/>
        </w:rPr>
        <w:t>pismohrani Općine Kamanje - 1 primjer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IV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vid u Plan može se obaviti u Upravnom odjelu za graditeljstvo i okoliš Karlovačke županije, Odsjek za prostorno uređenje i graditeljstvo, Ured u Ozlju, u Jedinstvenom u</w:t>
      </w:r>
      <w:r>
        <w:rPr>
          <w:bCs/>
          <w:iCs/>
          <w:sz w:val="24"/>
          <w:szCs w:val="24"/>
        </w:rPr>
        <w:t xml:space="preserve">pravnom odjelu Općine Kamanje </w:t>
      </w:r>
      <w:r>
        <w:rPr>
          <w:sz w:val="24"/>
          <w:szCs w:val="24"/>
        </w:rPr>
        <w:t>i na službenoj mrežnoj stranici Općine Kamanje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V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o donošenju Izmjena Plana objavit će se u Glasniku Općine Kamanje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rafički dijelovi Izmjena Plana i obvezni prilozi iz Članka II. ove Odluke, nisu predmet objave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VI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am dana od dana objave u „Glasniku Općine Kamanje“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AutoNr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2</w:t>
      </w:r>
      <w:r>
        <w:rPr>
          <w:sz w:val="24"/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center" w:pos="6000" w:leader="none"/>
          <w:tab w:val="right" w:pos="10152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dana objave u “Glasniku Općine Kamanje”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LASA: 350-02/21-01/01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R.BROJ: 2133-18-01-22-67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amanje, 20.10.2022. godine</w:t>
      </w:r>
    </w:p>
    <w:p>
      <w:pPr>
        <w:pStyle w:val="Normal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Predsjednik Općinskog vijeća:</w:t>
      </w:r>
    </w:p>
    <w:p>
      <w:pPr>
        <w:pStyle w:val="Normal"/>
        <w:pBdr>
          <w:bottom w:val="single" w:sz="12" w:space="1" w:color="000000"/>
        </w:pBdr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an Lukunić, v.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9. Zakona o socijalnoj skrbi (Narodne novine br. 18/22, 46/22)  i na temelju članka 23. Statuta Općine Kamanje („Glasnik Općine Kamanje“ br. 01/21), Općinsko vijeće Općine Kamanje na svojoj 8. sjednici održanoj dana 20.10.2022. godine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1" w:name="_Hlk98398315"/>
      <w:r>
        <w:rPr>
          <w:b/>
          <w:bCs/>
          <w:sz w:val="24"/>
          <w:szCs w:val="24"/>
        </w:rPr>
        <w:t>Odluka o Izmjenama i dopun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JALNOG PROG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Kamanje za 2022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1</w:t>
      </w:r>
      <w:r>
        <w:rPr>
          <w:sz w:val="24"/>
          <w:szCs w:val="24"/>
        </w:rPr>
        <w:t>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U Socijalnom programu Općine Kamanje za 2022.g.  („Glasnik općine Kamanje 06/21) mijenja s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  Članku  6. stavku 1. briše se točka „1“ pa točke od 2 do 11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aju točke: od 1 d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dnaslov </w:t>
      </w:r>
      <w:r>
        <w:rPr>
          <w:i/>
          <w:iCs/>
          <w:sz w:val="24"/>
          <w:szCs w:val="24"/>
        </w:rPr>
        <w:t>1.</w:t>
        <w:tab/>
        <w:t>POMOĆ U OGRJEVNOM DRVU</w:t>
      </w:r>
      <w:r>
        <w:rPr>
          <w:sz w:val="24"/>
          <w:szCs w:val="24"/>
        </w:rPr>
        <w:t xml:space="preserve"> sa pripadajućim tekstom briše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U Socijalnom programu Općine Kamanje za 2022.g.  („Glasnik općine Kamanje 06/21) mijenja s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 Članku 7. briše se točka točka  „1“ pa točke od 2 do 10 postaju točke od 1 do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ocijalnom programu Općine Kamanje za 2022.g.  („Glasnik općine Kamanje 06/21) mijenja s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Članku 8. stavku 5 točci 1, podtočka 1 briše se, a u podtočci 10. mijenja se tekst koji sada glas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avo na naknadu za troškove stanovanja ostvaruju korisnici zajamčene minimalne naknade pri Centru za socijalnu skrb Ozal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škovi stanovanja iz stavka 1. ove točke odnose se na najamninu, komunalnu naknadu, električnu energiju, plin, grijanje, vodu, odvodnju i druge troškove stanovanja u skladu s posebnim propisima, a priznaju se do iznosa polovice iznosa zajamčene minimalne naknade priznate samcu, odnosno kućanstvu utvrđene rješenjem Centra za socijalnu skrb Ozal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troškove iz stavka 2. ove točke realizirat će se plaćanjem računa (djelomično ili u cijelosti) izravno ovlaštenoj pravnoj ili fizičkoj osobi koja je izvršila uslugu, na temelju preslike računa za izvršenu uslugu, a za najamninu, izravno na račun najmodavca, na temelju preslike ugovora o najmu stan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2" w:name="_Hlk98398315"/>
      <w:r>
        <w:rPr>
          <w:sz w:val="24"/>
          <w:szCs w:val="24"/>
        </w:rPr>
        <w:t>Ove Izmjene i dopune Socijalnog programa Općine Kamanje stupaju na snagu osmog dana od objave u „Glasniku općine Kamanje“</w:t>
      </w:r>
      <w:bookmarkEnd w:id="22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LASA: 551-01/21-01/01</w:t>
        <w:tab/>
        <w:tab/>
      </w:r>
    </w:p>
    <w:p>
      <w:pPr>
        <w:pStyle w:val="Normal"/>
        <w:rPr/>
      </w:pPr>
      <w:r>
        <w:rPr/>
        <w:t>UR.BROJ: 2133-18-01-22-02</w:t>
        <w:tab/>
        <w:tab/>
      </w:r>
    </w:p>
    <w:p>
      <w:pPr>
        <w:pStyle w:val="Normal"/>
        <w:rPr>
          <w:sz w:val="24"/>
          <w:szCs w:val="24"/>
        </w:rPr>
      </w:pPr>
      <w:r>
        <w:rPr/>
        <w:t>Kamanje, 20.10.2022. godine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ĆINSKOG VIJEĆA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Ivan Lukunić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t>Na temelju članka 31. stavaka 5. i  7. Zakona o poljoprivrednom zemljištu ("Narodne novine", broj 20/18, 115/18,98/2019 i 57/22), Programa raspolaganja poljoprivrednim zemljištem u vlasništvu Republike Hrvatske za Općinu Kamanje ("Glasnik općine Kamanje", broj 01/19 na koji je Ministarstvo poljoprivrede dalo suglasnost, KLASA: 945-01/18-01/587, URBROJ: 525-7/1199-19-6 od 06. ožujka 2019. godine i članka 23. Statuta Općine("Glasnik općine Kamanje", broj 01/21) Općinsko vijeće Općine Kamanje na 8. sjednici, održanoj 20.10.2022. godine donijelo je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bookmarkStart w:id="23" w:name="_Hlk117678677"/>
      <w:bookmarkEnd w:id="23"/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isivanju javnog natječaja za zakup </w:t>
      </w:r>
      <w:bookmarkStart w:id="24" w:name="_Hlk117677986"/>
      <w:r>
        <w:rPr>
          <w:b/>
          <w:sz w:val="24"/>
          <w:szCs w:val="24"/>
        </w:rPr>
        <w:t>poljoprivrednog zemljišta u vlasništvu Republike Hrvatske na području Općine Kamanje</w:t>
      </w:r>
      <w:bookmarkEnd w:id="2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_Hlk117678677"/>
      <w:bookmarkStart w:id="26" w:name="_Hlk117678677"/>
      <w:bookmarkEnd w:id="2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spisuje se javni natječaj za zakup poljoprivrednog zemljišta u vlasništvu države na području Općine Kamanje u katastarskim općinama: Brlog Ozaljski i Bratovanci, koje je Programom raspolaganja poljoprivrednim zemljištem u vlasništvu Republike Hrvatske na području Općine Kamanje predviđeno za zakup ili je predviđeno za povrat ili ostale namjen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rok od 25 godina</w:t>
      </w:r>
      <w:r>
        <w:rPr>
          <w:sz w:val="24"/>
          <w:szCs w:val="24"/>
        </w:rPr>
        <w:t xml:space="preserve"> s mogućnošću produljenja za isto razdoblje za trajne nasade daje se u zakup zemljište koje je navedeno u tablici 1., a koja se nalazi u prilogu ove Odluke i čini njezin sastavni dio.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ćinsko vijeće Općine Kamanje  provest će postupak javnog natječaja prikupljanjem pisanih ponu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na cijena u natječaju utvrđena je na temelju Uredbe o načinu izračuna početne zakupnine poljoprivrednog zemljišta u vlasništvu Republike Hrvatske te naknade za korištenje voda radi obavljanja djelatnosti akvakulture ("Narodne novine", broj 89/20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simalna površina koja se može dati u zakup pojedinoj fizičkoj ili pravnoj osobi iznosi 0,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, a uračunavaju se sve površine poljoprivrednog zemljišta u vlasništvu države koje pojedina fizička ili pravna osoba i s njom povezane fizičke i pravne osobe koriste na području te jedinice lokalne samouprave na temelju svih ugovora sklopljenih do dana raspisivanja javnog natječaja sukladno odredbama prijašnjih zakona o poljoprivrednom zemljištu i Zakona o poljoprivrednom zemljištu ("Narodne novine", broj 20/18, 115/18,98/2019 i 57/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kst javnog natječaja za zakup poljoprivrednog zemljišta objavljuje se na mrežnoj stranici </w:t>
      </w:r>
      <w:r>
        <w:rPr>
          <w:sz w:val="24"/>
          <w:szCs w:val="24"/>
        </w:rPr>
        <w:t xml:space="preserve">Općine Kamanje </w:t>
      </w:r>
      <w:r>
        <w:rPr>
          <w:color w:val="000000"/>
          <w:sz w:val="24"/>
          <w:szCs w:val="24"/>
        </w:rPr>
        <w:t xml:space="preserve">i mrežnoj stranici Ministarstva poljoprivrede u trajanju od 30 dan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ćina Kamanje </w:t>
      </w:r>
      <w:r>
        <w:rPr>
          <w:color w:val="000000"/>
          <w:sz w:val="24"/>
          <w:szCs w:val="24"/>
        </w:rPr>
        <w:t>tekst javnog natječaja može objaviti i na oglasnoj ploč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ane ponude se dostavljaju Općini Kamanje u roku od 30 dana od objave natječaja na oglasnoj ploči i mrežnoj stranici Općine Kam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st javnog natječaja za zakup poljoprivrednog zemljišta u vlasništvu Republike Hrvatske na području Općine Kamanje sa popisom čestica, nalazi se u prilogu ove Odluke i čini njezin sastavni 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ijedlog odluke o izboru najpovoljnije ponude za zakup koju utvrđuje Povjerenstvo za zakup poljoprivrednog zemljišta u vlasništvu države s popratnom dokumentacijom dostavlja se na prethodnu suglasnost Ministarstvu poljoprivred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kon dobivanja prethodne suglasnosti Ministarstva Odluku o izboru najpovoljnije ponude za zakup donosi općinsko vijeće Općine Kamanje na prvoj sjednici općinskog vijeća koja će se održati nakon zaprimanja suglasnosti Ministarstva poljoprivr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e poslove u vezi s postupkom provedbe javnog natječaja za zakup obavlja Jedinstveni upravni odjel Općine Kam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 stupa na snagu u roku od 8 dana od dana donošenja i objaviti će se u „Glasniku općine Kaman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320-02/22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. BROJ: 2133-18-01-22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Kamanju, 20.10.2022. god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K OPĆINSKOG VIJEĆA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Ivan Lukunić, v.r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27"/>
        <w:gridCol w:w="518"/>
        <w:gridCol w:w="927"/>
        <w:gridCol w:w="1114"/>
        <w:gridCol w:w="1134"/>
        <w:gridCol w:w="851"/>
        <w:gridCol w:w="850"/>
        <w:gridCol w:w="851"/>
        <w:gridCol w:w="1134"/>
        <w:gridCol w:w="1134"/>
        <w:gridCol w:w="899"/>
      </w:tblGrid>
      <w:tr>
        <w:trPr>
          <w:trHeight w:val="75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.BR.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iv katastarske općine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TC. Br.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oj katastarske čestice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čin uporabe katastarske čestice (katastarska kultur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čin uporabe katastarske čestice (stvarno stanj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vršina    (ha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inična zakupnina  (kn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na zakupnina (kn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otak uveć./umanj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kupna visina početne zakupnine      (kn)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pomena</w:t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*8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+10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LOG OZALJSKI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1319/6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ORANICA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OBRASLO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0,057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18,1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18,17 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LOG OZALJSK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19/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RA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OBRAS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1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44,9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4,90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LOG OZALJSK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ŠNJ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OBRASLO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10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ATOVANC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97/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ŠNJ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OBRAS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,22</w:t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ATOVANC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80/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ŠNJ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BRAS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ica 1.:Na rok od 25 god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veukupna površina u natječaju u ha: 0,314</w:t>
      </w:r>
    </w:p>
    <w:p>
      <w:pPr>
        <w:pStyle w:val="Normal"/>
        <w:rPr>
          <w:szCs w:val="24"/>
        </w:rPr>
      </w:pPr>
      <w:r>
        <w:rPr>
          <w:szCs w:val="24"/>
        </w:rPr>
        <w:t>Sveukupna početna zakupnina u natječaju u kn: 77,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de-DE"/>
        </w:rPr>
      </w:pPr>
      <w:bookmarkStart w:id="27" w:name="_Hlk98327887"/>
      <w:r>
        <w:rPr>
          <w:b/>
          <w:lang w:val="de-DE"/>
        </w:rPr>
        <w:t>_________________________________________</w:t>
      </w:r>
    </w:p>
    <w:p>
      <w:pPr>
        <w:pStyle w:val="Normal"/>
        <w:jc w:val="both"/>
        <w:rPr>
          <w:b/>
          <w:b/>
          <w:lang w:val="de-DE"/>
        </w:rPr>
      </w:pPr>
      <w:r>
        <w:rPr>
          <w:color w:val="000000"/>
          <w:sz w:val="24"/>
          <w:szCs w:val="24"/>
        </w:rPr>
        <w:t>Temeljem članka 2. Pravilnika o stipendiranju učenika i studenata na području općine Kamanje („Glasnik Općine Kamanje“ br. 03/22) i članka 23. Statuta Općine Kamanje (“Glasnik Općine Kamanje” br. 01/21) Općinsko vijeće Općine Kamanje na 5. sjednici održanoj 20.10.2022. godine donos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de-DE" w:eastAsia="en-US"/>
        </w:rPr>
      </w:pPr>
      <w:r>
        <w:rPr>
          <w:rFonts w:eastAsia="Calibri"/>
          <w:b/>
          <w:bCs/>
          <w:sz w:val="24"/>
          <w:szCs w:val="24"/>
          <w:lang w:val="de-DE" w:eastAsia="en-US"/>
        </w:rPr>
      </w:r>
      <w:bookmarkStart w:id="28" w:name="_Hlk83024205"/>
      <w:bookmarkStart w:id="29" w:name="_Hlk83024205"/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 broju i visini stipendija učenicima i studenti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 školsku/akademsku godinu 2022./2023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 školskoj godini 2022./2023. dodijelit će se ukupno 5 stipendija učenicim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 akademskoj godini 2022./2023. dodijelit će se ukupno 6 stipendija studentim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ređuje se visina mjesečnog iznosa stipendije u školskoj/akademskoj godini 2022./2023. i to: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čenicima u iznosu od 300,00 kuna/ 39,82 eura mjesečno*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udentima u iznosu od 500,00 kuna/ 66,36 eura mjesečno*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tečaj konverzije 1 euro = 7,53450 kn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ipendije se isplaćuju tijekom školske / akademske godine 2022./2023. i to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učenike počev od 1. rujna 2022. godine, zaključno s 30. lipnja 2023. godin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studente počev od 1. listopada 2022. godine, zaključno s 30. rujna 2023. godin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bookmarkStart w:id="30" w:name="_Hlk83024205"/>
      <w:r>
        <w:rPr>
          <w:rFonts w:eastAsia="Calibri"/>
          <w:sz w:val="24"/>
          <w:szCs w:val="24"/>
          <w:lang w:eastAsia="en-US"/>
        </w:rPr>
        <w:t>Ova Odluka stupa na snagu osmog dana od dana objave u „Glasniku Općine Kamanje“.</w:t>
      </w:r>
      <w:bookmarkEnd w:id="30"/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KLASA:  604-01/22-01/01</w:t>
      </w:r>
    </w:p>
    <w:p>
      <w:pPr>
        <w:pStyle w:val="Normal"/>
        <w:rPr>
          <w:bCs/>
        </w:rPr>
      </w:pPr>
      <w:r>
        <w:rPr>
          <w:bCs/>
        </w:rPr>
        <w:t>UR. BROJ: 2133-18-01-22-0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/>
        <w:t>U Kamanju, 20.10.2022. godin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DSJEDNIK </w:t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ĆINSKOG VIJEĆA: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an Lukunić, v.r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eljem članka 48. st. 4 i st. 5. Zakona o predškolskom odgoju i obrazovanju (Narodne novine broj: 10/97, 107/07, 94/13 i 98/19) i članka 23. Statuta Općine Kamanje (“Glasnik Općine Kamanje” br. 01/21) Općinsko vijeće Općine Kamanje na 8. sjednici održanoj 20.10.2022. godine donijelo j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DLUKU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II. izmjenama i dopunama Odluke o cijeni, mjerilima i financiranju program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ječjeg vrtića „KAMANJE“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1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Odluci o cijeni, mjerilima i financiranju programa Dječjeg vrtića „KAMANJE“ (Glasnik Općine Kamanje br. 05/21 i 03/22) u članku 4. iza podstavka 4. dodaje se novi stavak koji glasi: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„ </w:t>
      </w:r>
      <w:r>
        <w:rPr>
          <w:sz w:val="24"/>
          <w:szCs w:val="24"/>
        </w:rPr>
        <w:t xml:space="preserve">Za vrijeme boravka djeteta na adaptaciji u Dječjem vrtiću Kamanje ne naplaćuje se naknada.“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2.</w:t>
      </w:r>
    </w:p>
    <w:p>
      <w:pPr>
        <w:pStyle w:val="Normal"/>
        <w:spacing w:before="280" w:after="28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o II. izmjenama i dopunama stupa na snagu danom donošenja, a objavit će se u „Glasniku Općine Kamanje“.</w:t>
      </w:r>
    </w:p>
    <w:p>
      <w:pPr>
        <w:pStyle w:val="Normal"/>
        <w:rPr>
          <w:bCs/>
        </w:rPr>
      </w:pPr>
      <w:r>
        <w:rPr>
          <w:bCs/>
        </w:rPr>
        <w:t>KLASA: 601-03/22-01/01</w:t>
      </w:r>
    </w:p>
    <w:p>
      <w:pPr>
        <w:pStyle w:val="Normal"/>
        <w:rPr>
          <w:bCs/>
        </w:rPr>
      </w:pPr>
      <w:r>
        <w:rPr>
          <w:bCs/>
        </w:rPr>
        <w:t>UR. BROJ: 2133-18-01-22-17</w:t>
      </w:r>
    </w:p>
    <w:p>
      <w:pPr>
        <w:pStyle w:val="Normal"/>
        <w:rPr>
          <w:bCs/>
        </w:rPr>
      </w:pPr>
      <w:r>
        <w:rPr/>
        <w:t>U Kamanju, 20.10.2022. godine</w:t>
      </w:r>
    </w:p>
    <w:p>
      <w:pPr>
        <w:pStyle w:val="Normal"/>
        <w:shd w:fill="FFFFFF" w:val="clear"/>
        <w:spacing w:before="0" w:after="7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DSJEDNIK </w:t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ĆINSKOG VIJEĆA: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an Lukunić , v.r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Temeljem članka 23. Statuta Općine Kamanje  (Glasnik općine Kamanje, 01/21), Općinsko vijeće Općine Kamanje je na 8. sjednici održanoj 20.10.2022. godine donosi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 xml:space="preserve">I Z M J E N E  I  D O P U N 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Pravilnika o stipendiranju učenika i studenat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na području općine Kamanj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Članak 1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U Pravilniku o stipendiranju učenika i studenata na području općine Kamanje (Glasnik Općine Kamanje br. 03/22) mijenja se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2"/>
          <w:lang w:eastAsia="en-US"/>
        </w:rPr>
        <w:t>Članak 8. koji sada glasi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„</w:t>
      </w:r>
      <w:r>
        <w:rPr>
          <w:rFonts w:eastAsia="Calibri" w:cs="Calibri" w:ascii="Calibri" w:hAnsi="Calibri"/>
          <w:sz w:val="24"/>
          <w:szCs w:val="22"/>
          <w:lang w:eastAsia="en-US"/>
        </w:rPr>
        <w:t>Opći uspjeh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Fakultet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a studente koji upisuju prvu godinu studija boduje se prosjek ocjena trećeg i četvrtog razreda srednje škole uspjeh u školovanju boduje se na način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3,30 - 3,50      5 bodova</w:t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3,51 - 4,00     10 bodova</w:t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01 - 4,50     15 bodova</w:t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51 - 4,70     20 bodova</w:t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71 - 5,00     25 bodo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uspjeh studenta (od druge godine do završne godine) po broju ECT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1134" w:hanging="14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0-74</w:t>
        <w:tab/>
        <w:t xml:space="preserve"> 5 bodova</w:t>
      </w:r>
    </w:p>
    <w:p>
      <w:pPr>
        <w:pStyle w:val="Normal"/>
        <w:numPr>
          <w:ilvl w:val="0"/>
          <w:numId w:val="8"/>
        </w:numPr>
        <w:spacing w:before="0" w:after="0"/>
        <w:ind w:left="1134" w:hanging="14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75-119  </w:t>
        <w:tab/>
        <w:t>10 bodova</w:t>
      </w:r>
    </w:p>
    <w:p>
      <w:pPr>
        <w:pStyle w:val="Normal"/>
        <w:numPr>
          <w:ilvl w:val="0"/>
          <w:numId w:val="8"/>
        </w:numPr>
        <w:spacing w:before="0" w:after="0"/>
        <w:ind w:left="1134" w:hanging="14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120-149 </w:t>
        <w:tab/>
        <w:t xml:space="preserve"> 15 bodova</w:t>
      </w:r>
    </w:p>
    <w:p>
      <w:pPr>
        <w:pStyle w:val="Normal"/>
        <w:numPr>
          <w:ilvl w:val="0"/>
          <w:numId w:val="8"/>
        </w:numPr>
        <w:spacing w:before="0" w:after="0"/>
        <w:ind w:left="1134" w:hanging="14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50-199</w:t>
        <w:tab/>
        <w:t xml:space="preserve"> 20 bodova</w:t>
      </w:r>
    </w:p>
    <w:p>
      <w:pPr>
        <w:pStyle w:val="Normal"/>
        <w:numPr>
          <w:ilvl w:val="0"/>
          <w:numId w:val="8"/>
        </w:numPr>
        <w:spacing w:before="0" w:after="0"/>
        <w:ind w:left="1134" w:hanging="141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200-300 </w:t>
        <w:tab/>
        <w:t xml:space="preserve"> 25 bodova“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Članak 9. koji sada glas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„</w:t>
      </w:r>
      <w:r>
        <w:rPr>
          <w:rFonts w:eastAsia="Calibri" w:cs="Calibri" w:ascii="Calibri" w:hAnsi="Calibri"/>
          <w:sz w:val="24"/>
          <w:szCs w:val="22"/>
          <w:lang w:eastAsia="en-US"/>
        </w:rPr>
        <w:t>Deficitarnost zanimanja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Srednje škole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3,00 - 3,50      5 bodova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3,51 - 4,00    10 bodova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01 - 4,50    15 bodova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51 - 5,00    20 bodo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Fakultet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4"/>
          <w:szCs w:val="22"/>
          <w:lang w:eastAsia="en-US"/>
        </w:rPr>
        <w:t>a)</w:t>
        <w:tab/>
        <w:t>za studente koji upisuju prvu godinu studija boduje se prosjek ocjena trećeg i četvrtog razreda srednje škole na način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3,00 - 3,50   5 bodova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3,51 - 4,00 10 bodova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01 - 4,50 15 bodova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51 - 4,70 20 bodova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 4,71 - 5,00 25 bodo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za studente od druge godine do završne godine po broju ECT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</w:t>
        <w:tab/>
        <w:t>45-84</w:t>
        <w:tab/>
        <w:t xml:space="preserve">               5 bodov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</w:t>
        <w:tab/>
        <w:t xml:space="preserve">85-114 </w:t>
        <w:tab/>
        <w:t>10 bodov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</w:t>
        <w:tab/>
        <w:t>115-144</w:t>
        <w:tab/>
        <w:t xml:space="preserve"> 15 bodov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</w:t>
        <w:tab/>
        <w:t>145-189</w:t>
        <w:tab/>
        <w:t xml:space="preserve"> 20 bodov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-</w:t>
        <w:tab/>
        <w:t xml:space="preserve">190-300 </w:t>
        <w:tab/>
        <w:t xml:space="preserve"> 25 bodova“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Članak 19. koji sada glas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„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Odobrena stipendija stavlja se u korištenje nakon zaključenog ugovora. Stipendija se isplaćuje mjesečno, za učenike počevši od mjeseca rujna tekuće godine i za studente počevši od mjeseca listopada tekuće godine za koju je stipendija odobrena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Stipendija se korisnicima isplaćuje mjesečno putem Jedinstvenog upravnog odjela tijekom akademske godine i to od 01. rujna do 30. lipnja za učenike i od 1. listopada do 30. rujna za studente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Stipendija se isplaćuje najkasnije do 10-tog u mjesecu za protekli mjesec. Isplata se u pravilu obavlja putem računa korisnika kod jedne od poslovnih banaka“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Članak 2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ve Izmjene i dopune Pravilnika stupaju na snagu osmog dana od dana objave u „Glasniku općine Kamanje“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KLASA: 604-01/22-01/01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URBROJ: 2133-18-01-22-07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Kamanje, 20. listopada 2022.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PREDSJEDNIK OPĆINSKOG VIJEĆA:                                                                                                                   Ivan Lukunić, v.r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temelju članka 23. Statuta Općine Kamanje (Glasnik Općine Kamanje br. 01/21), Općinsko vijeće Općine Kamanje na svojoj 8. sjednici dana 20.10.2022.godine, donosi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I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Odluka </w:t>
      </w:r>
      <w:bookmarkStart w:id="31" w:name="_Hlk117774529"/>
      <w:r>
        <w:rPr>
          <w:color w:val="231F20"/>
          <w:sz w:val="24"/>
          <w:szCs w:val="24"/>
        </w:rPr>
        <w:t xml:space="preserve">o raspisivanju natječaja za davanje u zakup zemljišta u vlasništvu Općine Kamanje u svrhu korištenja zemljišta za uređenje kupališta - postavljanje montažnih i/ili privremenih građevina (paviljona, nadstrešnica i sl.), </w:t>
      </w:r>
      <w:bookmarkEnd w:id="31"/>
      <w:r>
        <w:rPr>
          <w:color w:val="231F20"/>
          <w:sz w:val="24"/>
          <w:szCs w:val="24"/>
        </w:rPr>
        <w:t xml:space="preserve">označena kao k.č.br. 719/4, k.o. Police Pirišće daje se na e-savjetovanje na period od 30 dana putem web stranica Općine Kamanje </w:t>
      </w:r>
      <w:hyperlink r:id="rId8">
        <w:r>
          <w:rPr>
            <w:rStyle w:val="InternetLink"/>
            <w:color w:val="0563C1"/>
            <w:sz w:val="24"/>
            <w:szCs w:val="24"/>
            <w:u w:val="single"/>
          </w:rPr>
          <w:t>https://www.kamanje.hr/7/153/Aktualna-savjetovanja</w:t>
        </w:r>
      </w:hyperlink>
      <w:r>
        <w:rPr>
          <w:color w:val="231F20"/>
          <w:sz w:val="24"/>
          <w:szCs w:val="24"/>
        </w:rPr>
        <w:t xml:space="preserve">. 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II.</w:t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vaj Zaključak objavit će se u Glasniku Općine Kamanje, a tekst Odluke o raspisivanju natječaja odlaže se u izvorniku i neće se objavljivati.</w:t>
      </w:r>
    </w:p>
    <w:p>
      <w:pPr>
        <w:pStyle w:val="Normal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rPr/>
      </w:pPr>
      <w:r>
        <w:rPr/>
        <w:t>KLASA: 944-02/22-01/01</w:t>
        <w:tab/>
        <w:tab/>
        <w:tab/>
      </w:r>
    </w:p>
    <w:p>
      <w:pPr>
        <w:pStyle w:val="Normal"/>
        <w:rPr/>
      </w:pPr>
      <w:r>
        <w:rPr/>
        <w:t>UR.BROJ: 2133-18-01-22-02</w:t>
        <w:tab/>
      </w:r>
    </w:p>
    <w:p>
      <w:pPr>
        <w:pStyle w:val="Normal"/>
        <w:rPr/>
      </w:pPr>
      <w:r>
        <w:rPr/>
        <w:t>Kamanje, 20.10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SJEDNIK OPĆINSKOG VIJEĆA:</w:t>
      </w:r>
    </w:p>
    <w:p>
      <w:pPr>
        <w:pStyle w:val="Normal"/>
        <w:rPr/>
      </w:pPr>
      <w:r>
        <w:rPr>
          <w:b/>
          <w:bCs/>
        </w:rPr>
        <w:t>Ivan Lukunić, v.r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2"/>
          <w:lang w:eastAsia="en-US"/>
        </w:rPr>
      </w:pPr>
      <w:r>
        <w:rPr/>
        <w:t>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a temelju članka 41. Statuta Općine Kamanje (Glasnik Općine Kamanje br. 01/21), Općinski načelnik Općine Kamanje, donosi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o utvrđivanju deficitarnih zanimanja za dodjelu stipendija 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učenicima i studentima 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za školsku/akademsku godinu 2022./2023.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I.</w:t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Utvrđuju se deficitarna zanimanja za dodjelu stipendija učenicima za školsku godinu 2022./2023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u w:val="single"/>
          <w:lang w:eastAsia="en-US"/>
        </w:rPr>
        <w:t>Trogodišnji program</w:t>
      </w:r>
      <w:r>
        <w:rPr>
          <w:rFonts w:eastAsia="Calibri"/>
          <w:sz w:val="24"/>
          <w:szCs w:val="22"/>
          <w:lang w:eastAsia="en-US"/>
        </w:rPr>
        <w:t>: zidar, bravar, tesar, krovopokrivač, armirač, tokar, rukovoditelj samohodnim građevinskim strojevima, limar, vodoinstalater, vozač motornog vozila, mesar, šivač, elektroinstalater, instalater grijanja i klimatizacije, soboslikar-ličilac, fasader, monter, stolar, pekar, keramičar-oblagač, elektromehaničar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u w:val="single"/>
          <w:lang w:eastAsia="en-US"/>
        </w:rPr>
        <w:t>Četverogodišnji ili petogodišnji program:</w:t>
      </w:r>
      <w:r>
        <w:rPr>
          <w:rFonts w:eastAsia="Calibri"/>
          <w:sz w:val="24"/>
          <w:szCs w:val="22"/>
          <w:lang w:eastAsia="en-US"/>
        </w:rPr>
        <w:t xml:space="preserve"> medicinska sestra/tehničar opće zdravstvene njege</w:t>
      </w:r>
    </w:p>
    <w:p>
      <w:pPr>
        <w:pStyle w:val="Normal"/>
        <w:jc w:val="both"/>
        <w:rPr>
          <w:rFonts w:eastAsia="Calibri"/>
          <w:color w:val="231F20"/>
          <w:sz w:val="24"/>
          <w:szCs w:val="24"/>
          <w:lang w:eastAsia="en-US"/>
        </w:rPr>
      </w:pPr>
      <w:r>
        <w:rPr>
          <w:rFonts w:eastAsia="Calibri"/>
          <w:color w:val="231F2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II.</w:t>
      </w:r>
    </w:p>
    <w:p>
      <w:pPr>
        <w:pStyle w:val="Normal"/>
        <w:ind w:firstLine="708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Utvrđuju se deficitarna zanimanja za dodjelu stipendija studentima za akademsku godinu 2022./2023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  <w:u w:val="single"/>
        </w:rPr>
        <w:t>Stručni studij:</w:t>
      </w:r>
      <w:r>
        <w:rPr>
          <w:color w:val="231F20"/>
          <w:sz w:val="24"/>
          <w:szCs w:val="24"/>
        </w:rPr>
        <w:t xml:space="preserve"> građevinarstvo, informatika, strojarstvo, elektrotehnik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  <w:u w:val="single"/>
        </w:rPr>
        <w:t>Sveučilišni studij:</w:t>
      </w:r>
      <w:r>
        <w:rPr>
          <w:color w:val="231F20"/>
          <w:sz w:val="24"/>
          <w:szCs w:val="24"/>
        </w:rPr>
        <w:t xml:space="preserve"> medicina, informatika, građevinarstvo, strojarstvo, farmacija, logopedija, matematika, fizika, njemački jezik i književnost ili germanistika, biologija, kemija, rani i predškolski odgoj i obrazovanje, elektrotehnika  informacijska tehnologija, računarstvo, rehabilitacija</w:t>
      </w:r>
    </w:p>
    <w:p>
      <w:pPr>
        <w:pStyle w:val="Normal"/>
        <w:ind w:left="360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III.</w:t>
      </w:r>
    </w:p>
    <w:p>
      <w:pPr>
        <w:pStyle w:val="Normal"/>
        <w:ind w:firstLine="36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Zanimanja koja su navedena u ovoj Odluci odnose se na pripadnike oba spola.</w:t>
      </w:r>
    </w:p>
    <w:p>
      <w:pPr>
        <w:pStyle w:val="Normal"/>
        <w:ind w:firstLine="36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IV.</w:t>
      </w:r>
    </w:p>
    <w:p>
      <w:pPr>
        <w:pStyle w:val="Normal"/>
        <w:ind w:firstLine="3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va Odluka stupa na snagu prvi dan od dana objave u „Glasniku Općine Kamanje“.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/>
      </w:pPr>
      <w:r>
        <w:rPr/>
        <w:t>KLASA: 604-01/22-01/01</w:t>
        <w:tab/>
      </w:r>
    </w:p>
    <w:p>
      <w:pPr>
        <w:pStyle w:val="Normal"/>
        <w:rPr/>
      </w:pPr>
      <w:r>
        <w:rPr/>
        <w:t>UR.BROJ: 2133-18-01-22-06</w:t>
      </w:r>
    </w:p>
    <w:p>
      <w:pPr>
        <w:pStyle w:val="Normal"/>
        <w:rPr>
          <w:color w:val="231F20"/>
          <w:sz w:val="24"/>
          <w:szCs w:val="24"/>
        </w:rPr>
      </w:pPr>
      <w:r>
        <w:rPr/>
        <w:t>Kamanje, 20.10.202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SKI NAČELNIK:</w:t>
      </w:r>
    </w:p>
    <w:p>
      <w:pPr>
        <w:pStyle w:val="Normal"/>
        <w:rPr/>
      </w:pPr>
      <w:r>
        <w:rPr>
          <w:b/>
          <w:bCs/>
          <w:sz w:val="24"/>
          <w:szCs w:val="24"/>
        </w:rPr>
        <w:t>Damir Mateljan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333333"/>
          <w:sz w:val="24"/>
          <w:szCs w:val="24"/>
        </w:rPr>
      </w:pPr>
      <w:bookmarkStart w:id="32" w:name="_Hlk98327887"/>
      <w:r>
        <w:rPr>
          <w:b/>
          <w:bCs/>
          <w:color w:val="000000"/>
          <w:sz w:val="24"/>
          <w:szCs w:val="24"/>
        </w:rPr>
        <w:t> </w:t>
      </w:r>
      <w:bookmarkEnd w:id="32"/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vanish/>
        </w:rPr>
      </w:pPr>
      <w:r>
        <w:rPr>
          <w:vanish/>
        </w:rPr>
      </w:r>
      <w:bookmarkStart w:id="33" w:name="_PictureBullets"/>
      <w:bookmarkStart w:id="34" w:name="_PictureBullets"/>
      <w:bookmarkEnd w:id="34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  <w:font w:name="HRTimes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-NewRoman">
    <w:altName w:val="Times New Roman"/>
    <w:charset w:val="ee"/>
    <w:family w:val="roman"/>
    <w:pitch w:val="default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Arial Unicode MS">
    <w:charset w:val="00"/>
    <w:family w:val="swiss"/>
    <w:pitch w:val="variable"/>
  </w:font>
  <w:font w:name="Wingdings 3">
    <w:charset w:val="02"/>
    <w:family w:val="roman"/>
    <w:pitch w:val="variable"/>
  </w:font>
  <w:font w:name="Sans Serif PS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0" w:after="120"/>
      <w:ind w:left="72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 w:before="0" w:after="120"/>
      <w:jc w:val="center"/>
      <w:outlineLvl w:val="6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00" w:leader="none"/>
      </w:tabs>
      <w:suppressAutoHyphens w:val="true"/>
      <w:spacing w:before="0" w:after="2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360"/>
      <w:jc w:val="center"/>
      <w:outlineLvl w:val="8"/>
    </w:pPr>
    <w:rPr>
      <w:rFonts w:ascii="Arial" w:hAnsi="Arial" w:cs="Arial"/>
      <w:b/>
      <w:sz w:val="5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A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mbria" w:hAnsi="Cambria" w:cs="Cambria"/>
      <w:sz w:val="22"/>
    </w:rPr>
  </w:style>
  <w:style w:type="character" w:styleId="WW8Num88z2">
    <w:name w:val="WW8Num88z2"/>
    <w:qFormat/>
    <w:rPr>
      <w:rFonts w:ascii="Arial" w:hAnsi="Arial" w:eastAsia="Times New Roman" w:cs="Aria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</w:rPr>
  </w:style>
  <w:style w:type="character" w:styleId="PodnaslovChar">
    <w:name w:val="Podnaslov Char"/>
    <w:qFormat/>
    <w:rPr>
      <w:rFonts w:ascii="Century Schoolbook" w:hAnsi="Century Schoolbook" w:eastAsia="Century Schoolbook" w:cs="Century Schoolbook"/>
      <w:i/>
      <w:color w:val="575F6D"/>
      <w:spacing w:val="5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HRTimes;Times New Roman" w:hAnsi="HRTimes;Times New Roman" w:eastAsia="Times New Roman" w:cs="HRTimes;Times New Roman"/>
      <w:b/>
      <w:sz w:val="24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Naslov5Char">
    <w:name w:val="Naslov 5 Char"/>
    <w:qFormat/>
    <w:rPr>
      <w:rFonts w:ascii="Arial" w:hAnsi="Arial" w:eastAsia="Times New Roman" w:cs="Arial"/>
      <w:b/>
    </w:rPr>
  </w:style>
  <w:style w:type="character" w:styleId="Naslov6Char">
    <w:name w:val="Naslov 6 Char"/>
    <w:qFormat/>
    <w:rPr>
      <w:rFonts w:ascii="Arial" w:hAnsi="Arial" w:eastAsia="Times New Roman" w:cs="Arial"/>
      <w:sz w:val="56"/>
      <w:lang w:val="en-US"/>
    </w:rPr>
  </w:style>
  <w:style w:type="character" w:styleId="Naslov7Char">
    <w:name w:val="Naslov 7 Char"/>
    <w:qFormat/>
    <w:rPr>
      <w:rFonts w:ascii="Arial" w:hAnsi="Arial" w:eastAsia="Times New Roman" w:cs="Arial"/>
      <w:b/>
      <w:caps/>
    </w:rPr>
  </w:style>
  <w:style w:type="character" w:styleId="Naslov8Char">
    <w:name w:val="Naslov 8 Char"/>
    <w:qFormat/>
    <w:rPr>
      <w:rFonts w:ascii="Arial" w:hAnsi="Arial" w:eastAsia="Times New Roman" w:cs="Arial"/>
      <w:b/>
      <w:sz w:val="24"/>
    </w:rPr>
  </w:style>
  <w:style w:type="character" w:styleId="Naslov9Char">
    <w:name w:val="Naslov 9 Char"/>
    <w:qFormat/>
    <w:rPr>
      <w:rFonts w:ascii="Arial" w:hAnsi="Arial" w:eastAsia="Times New Roman" w:cs="Arial"/>
      <w:b/>
      <w:sz w:val="52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i/>
      <w:color w:val="auto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99z2">
    <w:name w:val="WW8Num99z2"/>
    <w:qFormat/>
    <w:rPr>
      <w:rFonts w:ascii="Arial" w:hAnsi="Arial" w:cs="Arial"/>
      <w:sz w:val="22"/>
    </w:rPr>
  </w:style>
  <w:style w:type="character" w:styleId="WW8Num101z0">
    <w:name w:val="WW8Num101z0"/>
    <w:qFormat/>
    <w:rPr>
      <w:sz w:val="24"/>
    </w:rPr>
  </w:style>
  <w:style w:type="character" w:styleId="WW8Num103z2">
    <w:name w:val="WW8Num103z2"/>
    <w:qFormat/>
    <w:rPr>
      <w:rFonts w:ascii="Arial" w:hAnsi="Arial" w:cs="Arial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cs="Arial"/>
      <w:b/>
      <w:i w:val="false"/>
      <w:sz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b/>
    </w:rPr>
  </w:style>
  <w:style w:type="character" w:styleId="WW8Num131z0">
    <w:name w:val="WW8Num131z0"/>
    <w:qFormat/>
    <w:rPr>
      <w:i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2">
    <w:name w:val="WW8Num152z2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4z2">
    <w:name w:val="WW8Num184z2"/>
    <w:qFormat/>
    <w:rPr>
      <w:rFonts w:ascii="Arial" w:hAnsi="Arial" w:cs="Arial"/>
      <w:sz w:val="22"/>
    </w:rPr>
  </w:style>
  <w:style w:type="character" w:styleId="WW8Num186z0">
    <w:name w:val="WW8Num186z0"/>
    <w:qFormat/>
    <w:rPr>
      <w:sz w:val="22"/>
    </w:rPr>
  </w:style>
  <w:style w:type="character" w:styleId="WW8Num189z0">
    <w:name w:val="WW8Num189z0"/>
    <w:qFormat/>
    <w:rPr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2">
    <w:name w:val="WW8Num193z2"/>
    <w:qFormat/>
    <w:rPr>
      <w:b/>
      <w:i w:val="false"/>
      <w:sz w:val="22"/>
    </w:rPr>
  </w:style>
  <w:style w:type="character" w:styleId="WW8Num198z0">
    <w:name w:val="WW8Num198z0"/>
    <w:qFormat/>
    <w:rPr>
      <w:rFonts w:ascii="Arial" w:hAnsi="Arial" w:cs="Arial"/>
      <w:sz w:val="22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Arial" w:hAnsi="Arial" w:cs="Arial"/>
      <w:b w:val="false"/>
      <w:i/>
      <w:sz w:val="22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 w:val="false"/>
      <w:i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sz w:val="22"/>
    </w:rPr>
  </w:style>
  <w:style w:type="character" w:styleId="WW8Num244z0">
    <w:name w:val="WW8Num244z0"/>
    <w:qFormat/>
    <w:rPr>
      <w:i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62z0">
    <w:name w:val="WW8Num262z0"/>
    <w:qFormat/>
    <w:rPr>
      <w:sz w:val="22"/>
    </w:rPr>
  </w:style>
  <w:style w:type="character" w:styleId="WW8Num264z0">
    <w:name w:val="WW8Num264z0"/>
    <w:qFormat/>
    <w:rPr>
      <w:rFonts w:ascii="Arial" w:hAnsi="Arial" w:eastAsia="Times New Roman" w:cs="Aria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Arial"/>
      <w:sz w:val="22"/>
    </w:rPr>
  </w:style>
  <w:style w:type="character" w:styleId="WW8Num279z0">
    <w:name w:val="WW8Num279z0"/>
    <w:qFormat/>
    <w:rPr>
      <w:b/>
      <w:i w:val="false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Arial" w:hAnsi="Arial" w:cs="Arial"/>
      <w:sz w:val="22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2">
    <w:name w:val="WW8Num291z2"/>
    <w:qFormat/>
    <w:rPr>
      <w:rFonts w:ascii="Arial" w:hAnsi="Arial" w:cs="Arial"/>
      <w:b/>
      <w:i w:val="false"/>
      <w:sz w:val="22"/>
    </w:rPr>
  </w:style>
  <w:style w:type="character" w:styleId="WW8Num293z0">
    <w:name w:val="WW8Num293z0"/>
    <w:qFormat/>
    <w:rPr>
      <w:b/>
      <w:i w:val="false"/>
      <w:sz w:val="20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302z0">
    <w:name w:val="WW8Num302z0"/>
    <w:qFormat/>
    <w:rPr>
      <w:sz w:val="22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sz w:val="20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 w:val="false"/>
      <w:i/>
      <w:color w:val="0000FF"/>
    </w:rPr>
  </w:style>
  <w:style w:type="character" w:styleId="WW8Num320z0">
    <w:name w:val="WW8Num320z0"/>
    <w:qFormat/>
    <w:rPr>
      <w:rFonts w:ascii="Arial" w:hAnsi="Arial" w:cs="Arial"/>
      <w:sz w:val="22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St9z1">
    <w:name w:val="WW8NumSt9z1"/>
    <w:qFormat/>
    <w:rPr>
      <w:b/>
      <w:i w:val="false"/>
    </w:rPr>
  </w:style>
  <w:style w:type="character" w:styleId="WW8NumSt53z0">
    <w:name w:val="WW8NumSt53z0"/>
    <w:qFormat/>
    <w:rPr>
      <w:b/>
      <w:i w:val="false"/>
      <w:sz w:val="20"/>
    </w:rPr>
  </w:style>
  <w:style w:type="character" w:styleId="WW8NumSt61z0">
    <w:name w:val="WW8NumSt61z0"/>
    <w:qFormat/>
    <w:rPr>
      <w:b w:val="false"/>
      <w:i w:val="false"/>
      <w:sz w:val="20"/>
    </w:rPr>
  </w:style>
  <w:style w:type="character" w:styleId="WW8NumSt63z0">
    <w:name w:val="WW8NumSt63z0"/>
    <w:qFormat/>
    <w:rPr>
      <w:b w:val="false"/>
      <w:i w:val="false"/>
      <w:sz w:val="20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9z1">
    <w:name w:val="WW8NumSt109z1"/>
    <w:qFormat/>
    <w:rPr>
      <w:b/>
      <w:i w:val="false"/>
    </w:rPr>
  </w:style>
  <w:style w:type="character" w:styleId="WW8NumSt371z0">
    <w:name w:val="WW8NumSt371z0"/>
    <w:qFormat/>
    <w:rPr>
      <w:rFonts w:ascii="Arial" w:hAnsi="Arial" w:cs="Arial"/>
      <w:sz w:val="22"/>
    </w:rPr>
  </w:style>
  <w:style w:type="character" w:styleId="WW8NumSt372z0">
    <w:name w:val="WW8NumSt372z0"/>
    <w:qFormat/>
    <w:rPr>
      <w:rFonts w:ascii="Arial" w:hAnsi="Arial" w:cs="Arial"/>
      <w:sz w:val="20"/>
    </w:rPr>
  </w:style>
  <w:style w:type="character" w:styleId="WW8NumSt373z0">
    <w:name w:val="WW8NumSt373z0"/>
    <w:qFormat/>
    <w:rPr>
      <w:rFonts w:ascii="Arial" w:hAnsi="Arial" w:cs="Arial"/>
      <w:sz w:val="22"/>
    </w:rPr>
  </w:style>
  <w:style w:type="character" w:styleId="WW8NumSt379z0">
    <w:name w:val="WW8NumSt379z0"/>
    <w:qFormat/>
    <w:rPr>
      <w:rFonts w:ascii="Arial" w:hAnsi="Arial" w:cs="Arial"/>
      <w:sz w:val="20"/>
    </w:rPr>
  </w:style>
  <w:style w:type="character" w:styleId="WW8NumSt379z1">
    <w:name w:val="WW8NumSt379z1"/>
    <w:qFormat/>
    <w:rPr>
      <w:rFonts w:ascii="Courier New" w:hAnsi="Courier New" w:cs="Courier New"/>
    </w:rPr>
  </w:style>
  <w:style w:type="character" w:styleId="WW8NumSt379z2">
    <w:name w:val="WW8NumSt379z2"/>
    <w:qFormat/>
    <w:rPr>
      <w:rFonts w:ascii="Wingdings" w:hAnsi="Wingdings" w:cs="Wingdings"/>
    </w:rPr>
  </w:style>
  <w:style w:type="character" w:styleId="WW8NumSt379z3">
    <w:name w:val="WW8NumSt379z3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WWBullets">
    <w:name w:val="WW-Bullets"/>
    <w:qFormat/>
    <w:rPr>
      <w:rFonts w:ascii="StarSymbol" w:hAnsi="StarSymbol" w:eastAsia="StarSymbol" w:cs="StarSymbol"/>
      <w:sz w:val="18"/>
    </w:rPr>
  </w:style>
  <w:style w:type="character" w:styleId="UvuenotijelotekstaChar">
    <w:name w:val="Uvučeno tijelo teksta Char"/>
    <w:qFormat/>
    <w:rPr>
      <w:rFonts w:ascii="Arial" w:hAnsi="Arial" w:eastAsia="Times New Roman" w:cs="Arial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TekstfusnoteChar1">
    <w:name w:val="Tekst fusnote Char1"/>
    <w:qFormat/>
    <w:rPr>
      <w:rFonts w:ascii="Times New Roman" w:hAnsi="Times New Roman" w:eastAsia="Times New Roman" w:cs="Times New Roman"/>
    </w:rPr>
  </w:style>
  <w:style w:type="character" w:styleId="Tijeloteksta3Char">
    <w:name w:val="Tijelo teksta 3 Char"/>
    <w:qFormat/>
    <w:rPr>
      <w:rFonts w:ascii="Arial" w:hAnsi="Arial" w:eastAsia="Times New Roman" w:cs="Arial"/>
      <w:sz w:val="16"/>
      <w:szCs w:val="16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Tijelotekstauvlaka2Char">
    <w:name w:val="Tijelo teksta - uvlaka 2 Char"/>
    <w:qFormat/>
    <w:rPr>
      <w:rFonts w:ascii="Arial" w:hAnsi="Arial" w:eastAsia="Times New Roman" w:cs="Arial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ijelotekstauvlaka3Char">
    <w:name w:val="Tijelo teksta - uvlaka 3 Char"/>
    <w:qFormat/>
    <w:rPr>
      <w:rFonts w:ascii="Arial" w:hAnsi="Arial" w:eastAsia="Times New Roman" w:cs="Arial"/>
      <w:sz w:val="16"/>
      <w:szCs w:val="16"/>
      <w:lang w:val="en-US" w:eastAsia="en-US"/>
    </w:rPr>
  </w:style>
  <w:style w:type="character" w:styleId="T982Char">
    <w:name w:val="T-9/8-2 Char"/>
    <w:qFormat/>
    <w:rPr>
      <w:rFonts w:ascii="Times-NewRoman;Times New Roman" w:hAnsi="Times-NewRoman;Times New Roman" w:eastAsia="Times New Roman" w:cs="Times-NewRoman;Times New Roman"/>
      <w:sz w:val="19"/>
      <w:szCs w:val="19"/>
      <w:lang w:val="en-US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Referencafusnote">
    <w:name w:val="Referenca fusnote"/>
    <w:qFormat/>
    <w:rPr>
      <w:vertAlign w:val="superscript"/>
    </w:rPr>
  </w:style>
  <w:style w:type="character" w:styleId="Bold">
    <w:name w:val="bold"/>
    <w:basedOn w:val="Zadanifont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FFCC99" w:val="clear"/>
      <w:spacing w:before="280" w:after="280"/>
    </w:pPr>
    <w:rPr>
      <w:color w:val="CCFFCC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C0C0C0" w:val="clear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hd w:fill="C0C0C0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hd w:fill="FFCC99" w:val="clear"/>
      <w:spacing w:before="280" w:after="280"/>
    </w:pPr>
    <w:rPr>
      <w:b/>
      <w:bCs/>
      <w:color w:val="CCFFCC"/>
      <w:sz w:val="16"/>
      <w:szCs w:val="16"/>
    </w:rPr>
  </w:style>
  <w:style w:type="paragraph" w:styleId="Xl87">
    <w:name w:val="xl87"/>
    <w:basedOn w:val="Normal"/>
    <w:qFormat/>
    <w:pPr>
      <w:shd w:fill="FFCC99" w:val="clear"/>
      <w:spacing w:before="280" w:after="280"/>
    </w:pPr>
    <w:rPr>
      <w:color w:val="CCFFCC"/>
      <w:sz w:val="16"/>
      <w:szCs w:val="16"/>
    </w:rPr>
  </w:style>
  <w:style w:type="paragraph" w:styleId="Xl88">
    <w:name w:val="xl88"/>
    <w:basedOn w:val="Normal"/>
    <w:qFormat/>
    <w:pP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CC99" w:val="clear"/>
      <w:spacing w:before="280" w:after="280"/>
    </w:pPr>
    <w:rPr>
      <w:b/>
      <w:bCs/>
      <w:color w:val="CCFFCC"/>
      <w:sz w:val="16"/>
      <w:szCs w:val="16"/>
    </w:rPr>
  </w:style>
  <w:style w:type="paragraph" w:styleId="Xl90">
    <w:name w:val="xl90"/>
    <w:basedOn w:val="Normal"/>
    <w:qFormat/>
    <w:pPr>
      <w:shd w:fill="FFCC99" w:val="clear"/>
      <w:spacing w:before="280" w:after="280"/>
    </w:pPr>
    <w:rPr>
      <w:color w:val="CCFFCC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hd w:fill="FFCC99" w:val="clear"/>
      <w:spacing w:before="280" w:after="280"/>
    </w:pPr>
    <w:rPr>
      <w:b/>
      <w:bCs/>
      <w:color w:val="CCFFCC"/>
      <w:sz w:val="16"/>
      <w:szCs w:val="16"/>
    </w:rPr>
  </w:style>
  <w:style w:type="paragraph" w:styleId="Xl93">
    <w:name w:val="xl93"/>
    <w:basedOn w:val="Normal"/>
    <w:qFormat/>
    <w:pPr>
      <w:shd w:fill="FFCC99" w:val="clear"/>
      <w:spacing w:before="280" w:after="280"/>
    </w:pPr>
    <w:rPr>
      <w:color w:val="CCFFCC"/>
      <w:sz w:val="16"/>
      <w:szCs w:val="16"/>
    </w:rPr>
  </w:style>
  <w:style w:type="paragraph" w:styleId="Xl94">
    <w:name w:val="xl94"/>
    <w:basedOn w:val="Normal"/>
    <w:qFormat/>
    <w:pPr>
      <w:shd w:fill="C0C0C0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hd w:fill="FFCC99" w:val="clear"/>
      <w:spacing w:before="280" w:after="280"/>
      <w:textAlignment w:val="top"/>
    </w:pPr>
    <w:rPr>
      <w:b/>
      <w:bCs/>
      <w:color w:val="CCFFCC"/>
      <w:sz w:val="16"/>
      <w:szCs w:val="16"/>
    </w:rPr>
  </w:style>
  <w:style w:type="paragraph" w:styleId="Xl96">
    <w:name w:val="xl96"/>
    <w:basedOn w:val="Normal"/>
    <w:qFormat/>
    <w:pPr>
      <w:shd w:fill="FFCC99" w:val="clear"/>
      <w:spacing w:before="280" w:after="280"/>
      <w:textAlignment w:val="top"/>
    </w:pPr>
    <w:rPr>
      <w:color w:val="CCFFCC"/>
      <w:sz w:val="16"/>
      <w:szCs w:val="16"/>
    </w:rPr>
  </w:style>
  <w:style w:type="paragraph" w:styleId="Xl97">
    <w:name w:val="xl97"/>
    <w:basedOn w:val="Normal"/>
    <w:qFormat/>
    <w:pPr>
      <w:shd w:fill="C0C0C0" w:val="clear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hd w:fill="FFCC99" w:val="clear"/>
      <w:spacing w:before="280" w:after="280"/>
      <w:textAlignment w:val="top"/>
    </w:pPr>
    <w:rPr>
      <w:b/>
      <w:bCs/>
      <w:color w:val="CCFFCC"/>
      <w:sz w:val="16"/>
      <w:szCs w:val="16"/>
    </w:rPr>
  </w:style>
  <w:style w:type="paragraph" w:styleId="Xl99">
    <w:name w:val="xl99"/>
    <w:basedOn w:val="Normal"/>
    <w:qFormat/>
    <w:pPr>
      <w:shd w:fill="FFCC99" w:val="clear"/>
      <w:spacing w:before="280" w:after="280"/>
      <w:textAlignment w:val="top"/>
    </w:pPr>
    <w:rPr>
      <w:color w:val="CCFFCC"/>
      <w:sz w:val="16"/>
      <w:szCs w:val="16"/>
    </w:rPr>
  </w:style>
  <w:style w:type="paragraph" w:styleId="Xl100">
    <w:name w:val="xl100"/>
    <w:basedOn w:val="Normal"/>
    <w:qFormat/>
    <w:pPr>
      <w:shd w:fill="C0C0C0" w:val="clear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hd w:fill="BFBFB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hd w:fill="BFBFBF" w:val="clear"/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hd w:fill="BFBFB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hd w:fill="C0C0C0" w:val="clear"/>
      <w:spacing w:before="280" w:after="280"/>
      <w:jc w:val="right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hd w:fill="BFBFBF" w:val="clear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sz w:val="14"/>
      <w:szCs w:val="14"/>
    </w:rPr>
  </w:style>
  <w:style w:type="paragraph" w:styleId="Xl128">
    <w:name w:val="xl128"/>
    <w:basedOn w:val="Normal"/>
    <w:qFormat/>
    <w:pPr>
      <w:shd w:fill="C0C0C0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shd w:fill="BFBFBF" w:val="clear"/>
      <w:spacing w:before="280" w:after="280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CC99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color w:val="CCFFCC"/>
      <w:sz w:val="24"/>
      <w:szCs w:val="24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hd w:fill="FFCC99" w:val="clear"/>
      <w:spacing w:before="280" w:after="280"/>
      <w:textAlignment w:val="top"/>
    </w:pPr>
    <w:rPr>
      <w:b/>
      <w:bCs/>
      <w:color w:val="CCFFCC"/>
      <w:sz w:val="18"/>
      <w:szCs w:val="18"/>
    </w:rPr>
  </w:style>
  <w:style w:type="paragraph" w:styleId="Xl147">
    <w:name w:val="xl147"/>
    <w:basedOn w:val="Normal"/>
    <w:qFormat/>
    <w:pPr>
      <w:shd w:fill="FFCC99" w:val="clear"/>
      <w:spacing w:before="280" w:after="280"/>
      <w:textAlignment w:val="top"/>
    </w:pPr>
    <w:rPr>
      <w:color w:val="CCFFCC"/>
      <w:sz w:val="18"/>
      <w:szCs w:val="18"/>
    </w:rPr>
  </w:style>
  <w:style w:type="paragraph" w:styleId="Xl148">
    <w:name w:val="xl148"/>
    <w:basedOn w:val="Normal"/>
    <w:qFormat/>
    <w:pPr>
      <w:shd w:fill="BFBFBF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55">
    <w:name w:val="xl155"/>
    <w:basedOn w:val="Normal"/>
    <w:qFormat/>
    <w:pPr>
      <w:shd w:fill="C0C0C0" w:val="clear"/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159">
    <w:name w:val="xl159"/>
    <w:basedOn w:val="Normal"/>
    <w:qFormat/>
    <w:pPr>
      <w:shd w:fill="FFCC99" w:val="clear"/>
      <w:spacing w:before="280" w:after="280"/>
      <w:textAlignment w:val="top"/>
    </w:pPr>
    <w:rPr>
      <w:b/>
      <w:bCs/>
      <w:i/>
      <w:iCs/>
      <w:color w:val="CCFFCC"/>
      <w:sz w:val="18"/>
      <w:szCs w:val="18"/>
    </w:rPr>
  </w:style>
  <w:style w:type="paragraph" w:styleId="Xl160">
    <w:name w:val="xl160"/>
    <w:basedOn w:val="Normal"/>
    <w:qFormat/>
    <w:pPr>
      <w:spacing w:before="280" w:after="280"/>
      <w:jc w:val="right"/>
    </w:pPr>
    <w:rPr>
      <w:i/>
      <w:iCs/>
      <w:sz w:val="18"/>
      <w:szCs w:val="18"/>
    </w:rPr>
  </w:style>
  <w:style w:type="paragraph" w:styleId="Xl161">
    <w:name w:val="xl161"/>
    <w:basedOn w:val="Normal"/>
    <w:qFormat/>
    <w:pPr>
      <w:shd w:fill="FFCC99" w:val="clear"/>
      <w:spacing w:before="280" w:after="280"/>
    </w:pPr>
    <w:rPr>
      <w:b/>
      <w:bCs/>
      <w:i/>
      <w:iCs/>
      <w:color w:val="CCFFCC"/>
      <w:sz w:val="18"/>
      <w:szCs w:val="18"/>
    </w:rPr>
  </w:style>
  <w:style w:type="paragraph" w:styleId="Xl162">
    <w:name w:val="xl162"/>
    <w:basedOn w:val="Normal"/>
    <w:qFormat/>
    <w:pPr>
      <w:shd w:fill="C0C0C0" w:val="clear"/>
      <w:spacing w:before="280" w:after="280"/>
      <w:textAlignment w:val="top"/>
    </w:pPr>
    <w:rPr>
      <w:i/>
      <w:iCs/>
      <w:sz w:val="18"/>
      <w:szCs w:val="18"/>
    </w:rPr>
  </w:style>
  <w:style w:type="paragraph" w:styleId="Xl163">
    <w:name w:val="xl163"/>
    <w:basedOn w:val="Normal"/>
    <w:qFormat/>
    <w:pPr>
      <w:shd w:fill="FFCC99" w:val="clear"/>
      <w:spacing w:before="280" w:after="280"/>
      <w:textAlignment w:val="top"/>
    </w:pPr>
    <w:rPr>
      <w:b/>
      <w:bCs/>
      <w:i/>
      <w:iCs/>
      <w:color w:val="CCFFCC"/>
      <w:sz w:val="18"/>
      <w:szCs w:val="18"/>
    </w:rPr>
  </w:style>
  <w:style w:type="paragraph" w:styleId="Xl164">
    <w:name w:val="xl164"/>
    <w:basedOn w:val="Normal"/>
    <w:qFormat/>
    <w:pPr>
      <w:shd w:fill="C0C0C0" w:val="clear"/>
      <w:spacing w:before="280" w:after="280"/>
      <w:textAlignment w:val="top"/>
    </w:pPr>
    <w:rPr>
      <w:i/>
      <w:iCs/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shd w:fill="FFCC99" w:val="clear"/>
      <w:spacing w:before="280" w:after="280"/>
    </w:pPr>
    <w:rPr>
      <w:b/>
      <w:bCs/>
      <w:color w:val="CCFFCC"/>
      <w:sz w:val="18"/>
      <w:szCs w:val="18"/>
    </w:rPr>
  </w:style>
  <w:style w:type="paragraph" w:styleId="Xl168">
    <w:name w:val="xl168"/>
    <w:basedOn w:val="Normal"/>
    <w:qFormat/>
    <w:pPr>
      <w:shd w:fill="FFCC99" w:val="clear"/>
      <w:spacing w:before="280" w:after="280"/>
    </w:pPr>
    <w:rPr>
      <w:b/>
      <w:bCs/>
      <w:i/>
      <w:iCs/>
      <w:color w:val="CCFFCC"/>
      <w:sz w:val="18"/>
      <w:szCs w:val="18"/>
    </w:rPr>
  </w:style>
  <w:style w:type="paragraph" w:styleId="Xl169">
    <w:name w:val="xl169"/>
    <w:basedOn w:val="Normal"/>
    <w:qFormat/>
    <w:pPr>
      <w:shd w:fill="FFCC99" w:val="clear"/>
      <w:spacing w:before="280" w:after="280"/>
    </w:pPr>
    <w:rPr>
      <w:b/>
      <w:bCs/>
      <w:i/>
      <w:iCs/>
      <w:color w:val="CCFFCC"/>
      <w:sz w:val="18"/>
      <w:szCs w:val="18"/>
    </w:rPr>
  </w:style>
  <w:style w:type="paragraph" w:styleId="Xl170">
    <w:name w:val="xl17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173">
    <w:name w:val="xl173"/>
    <w:basedOn w:val="Normal"/>
    <w:qFormat/>
    <w:pPr>
      <w:shd w:fill="FABF8F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shd w:fill="FABF8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shd w:fill="FABF8F" w:val="clear"/>
      <w:spacing w:before="280" w:after="280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shd w:fill="FFCC99" w:val="clear"/>
      <w:spacing w:before="280" w:after="280"/>
      <w:textAlignment w:val="top"/>
    </w:pPr>
    <w:rPr>
      <w:b/>
      <w:bCs/>
      <w:color w:val="CCFFCC"/>
      <w:sz w:val="18"/>
      <w:szCs w:val="1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shd w:fill="FFCC99" w:val="clear"/>
      <w:spacing w:before="280" w:after="280"/>
    </w:pPr>
    <w:rPr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shd w:fill="C0C0C0" w:val="clear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193">
    <w:name w:val="xl19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97">
    <w:name w:val="xl197"/>
    <w:basedOn w:val="Normal"/>
    <w:qFormat/>
    <w:pPr>
      <w:spacing w:before="280" w:after="280"/>
    </w:pPr>
    <w:rPr>
      <w:color w:val="CCFFCC"/>
      <w:sz w:val="24"/>
      <w:szCs w:val="24"/>
    </w:rPr>
  </w:style>
  <w:style w:type="paragraph" w:styleId="Xl198">
    <w:name w:val="xl198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color w:val="FF0000"/>
      <w:sz w:val="16"/>
      <w:szCs w:val="16"/>
    </w:rPr>
  </w:style>
  <w:style w:type="paragraph" w:styleId="Xl200">
    <w:name w:val="xl200"/>
    <w:basedOn w:val="Normal"/>
    <w:qFormat/>
    <w:pPr>
      <w:spacing w:before="280" w:after="280"/>
    </w:pPr>
    <w:rPr>
      <w:b/>
      <w:bCs/>
      <w:color w:val="CCFFCC"/>
      <w:sz w:val="16"/>
      <w:szCs w:val="1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pacing w:before="280" w:after="280"/>
    </w:pPr>
    <w:rPr>
      <w:b/>
      <w:bCs/>
      <w:color w:val="CCFFCC"/>
      <w:sz w:val="18"/>
      <w:szCs w:val="18"/>
    </w:rPr>
  </w:style>
  <w:style w:type="paragraph" w:styleId="Xl203">
    <w:name w:val="xl203"/>
    <w:basedOn w:val="Normal"/>
    <w:qFormat/>
    <w:pPr>
      <w:spacing w:before="280" w:after="280"/>
    </w:pPr>
    <w:rPr>
      <w:color w:val="CCFFCC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07">
    <w:name w:val="xl207"/>
    <w:basedOn w:val="Normal"/>
    <w:qFormat/>
    <w:pPr>
      <w:shd w:fill="FFCC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9">
    <w:name w:val="xl20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shd w:fill="FABF8F" w:val="clear"/>
      <w:spacing w:before="280" w:after="280"/>
      <w:textAlignment w:val="top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shd w:fill="FFCC99" w:val="clear"/>
      <w:spacing w:before="280" w:after="280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shd w:fill="C0C0C0" w:val="clear"/>
      <w:spacing w:before="280" w:after="280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shd w:fill="C0C0C0" w:val="clear"/>
      <w:spacing w:before="280" w:after="280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shd w:fill="C0C0C0" w:val="clear"/>
      <w:spacing w:before="280" w:after="280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shd w:fill="C0C0C0" w:val="clear"/>
      <w:spacing w:before="280" w:after="280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spacing w:before="280" w:after="280"/>
    </w:pPr>
    <w:rPr>
      <w:sz w:val="24"/>
      <w:szCs w:val="24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spacing w:before="280" w:after="280"/>
      <w:textAlignment w:val="top"/>
    </w:pPr>
    <w:rPr>
      <w:i/>
      <w:iCs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45">
    <w:name w:val="xl245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47">
    <w:name w:val="xl247"/>
    <w:basedOn w:val="Normal"/>
    <w:qFormat/>
    <w:pP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dot"/>
      </w:tabs>
      <w:spacing w:lineRule="auto" w:line="276" w:before="0" w:after="100"/>
      <w:ind w:left="284" w:hanging="142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0" w:leader="dot"/>
      </w:tabs>
      <w:spacing w:lineRule="auto" w:line="276" w:before="0" w:after="100"/>
      <w:ind w:left="709" w:hanging="489"/>
    </w:pPr>
    <w:rPr>
      <w:rFonts w:ascii="Calibri" w:hAnsi="Calibri" w:eastAsia="Calibri" w:cs="Calibri"/>
      <w:sz w:val="22"/>
      <w:szCs w:val="22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Century Schoolbook" w:hAnsi="Century Schoolbook" w:eastAsia="Century Schoolbook" w:cs="Century Schoolbook"/>
      <w:i/>
      <w:color w:val="575F6D"/>
      <w:spacing w:val="5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Arial" w:hAnsi="Arial" w:cs="Arial"/>
      <w:i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aslov1">
    <w:name w:val="naslov1"/>
    <w:basedOn w:val="Normal"/>
    <w:qFormat/>
    <w:pPr>
      <w:suppressAutoHyphens w:val="true"/>
      <w:spacing w:before="240" w:after="120"/>
    </w:pPr>
    <w:rPr>
      <w:rFonts w:ascii="Arial" w:hAnsi="Arial" w:cs="Arial"/>
      <w:b/>
      <w:caps/>
      <w:sz w:val="28"/>
    </w:rPr>
  </w:style>
  <w:style w:type="paragraph" w:styleId="Naslov2">
    <w:name w:val="naslov2"/>
    <w:basedOn w:val="Normal"/>
    <w:qFormat/>
    <w:pPr>
      <w:suppressAutoHyphens w:val="true"/>
      <w:spacing w:before="240" w:after="120"/>
    </w:pPr>
    <w:rPr>
      <w:rFonts w:ascii="Arial" w:hAnsi="Arial" w:cs="Arial"/>
      <w:b/>
      <w:smallCaps/>
      <w:sz w:val="24"/>
    </w:rPr>
  </w:style>
  <w:style w:type="paragraph" w:styleId="Naslov3">
    <w:name w:val="naslov3"/>
    <w:basedOn w:val="Normal"/>
    <w:qFormat/>
    <w:pPr>
      <w:suppressAutoHyphens w:val="true"/>
      <w:spacing w:before="360" w:after="120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" w:hAnsi="Arial" w:cs="Arial"/>
      <w:b/>
      <w:i/>
      <w:sz w:val="24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WWBodyTextIndent3">
    <w:name w:val="WW-Body Text Indent 3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ijeloteksta3">
    <w:name w:val="Tijelo teksta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opis3">
    <w:name w:val="Popis 3"/>
    <w:basedOn w:val="Normal"/>
    <w:qFormat/>
    <w:pPr>
      <w:suppressAutoHyphens w:val="true"/>
      <w:spacing w:before="0" w:after="120"/>
      <w:ind w:left="849" w:hanging="283"/>
    </w:pPr>
    <w:rPr>
      <w:rFonts w:ascii="Arial" w:hAnsi="Arial" w:cs="Arial"/>
      <w:sz w:val="22"/>
    </w:rPr>
  </w:style>
  <w:style w:type="paragraph" w:styleId="Nastavakpopisa2">
    <w:name w:val="Nastavak popisa 2"/>
    <w:basedOn w:val="Normal"/>
    <w:qFormat/>
    <w:pPr>
      <w:suppressAutoHyphens w:val="true"/>
      <w:spacing w:before="0" w:after="120"/>
      <w:ind w:left="566" w:hanging="0"/>
    </w:pPr>
    <w:rPr>
      <w:rFonts w:ascii="Arial" w:hAnsi="Arial" w:cs="Arial"/>
      <w:sz w:val="22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">
    <w:name w:val="Tekst"/>
    <w:basedOn w:val="TextBody"/>
    <w:qFormat/>
    <w:pPr>
      <w:spacing w:lineRule="exact" w:line="240" w:before="0" w:after="0"/>
      <w:jc w:val="both"/>
    </w:pPr>
    <w:rPr>
      <w:b/>
    </w:rPr>
  </w:style>
  <w:style w:type="paragraph" w:styleId="Obinouvueno">
    <w:name w:val="Obično uvučeno"/>
    <w:basedOn w:val="Normal"/>
    <w:qFormat/>
    <w:pPr>
      <w:numPr>
        <w:ilvl w:val="0"/>
        <w:numId w:val="12"/>
      </w:num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2"/>
      <w:lang w:val="en-GB"/>
    </w:rPr>
  </w:style>
  <w:style w:type="paragraph" w:styleId="Tijelotekstauvlaka2">
    <w:name w:val="Tijelo teksta - uvlaka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uvlaka3">
    <w:name w:val="Body Text.uvlaka 3"/>
    <w:basedOn w:val="Normal"/>
    <w:qFormat/>
    <w:pPr>
      <w:spacing w:before="0" w:after="50"/>
      <w:jc w:val="both"/>
    </w:pPr>
    <w:rPr>
      <w:rFonts w:ascii="Wingdings 3" w:hAnsi="Wingdings 3" w:cs="Wingdings 3"/>
    </w:rPr>
  </w:style>
  <w:style w:type="paragraph" w:styleId="NormSansSer">
    <w:name w:val="Norm.SansSer"/>
    <w:basedOn w:val="Normal"/>
    <w:next w:val="Normal"/>
    <w:qFormat/>
    <w:pPr>
      <w:jc w:val="both"/>
    </w:pPr>
    <w:rPr>
      <w:rFonts w:ascii="Sans Serif PS;Arial" w:hAnsi="Sans Serif PS;Arial" w:cs="Sans Serif PS;Arial"/>
      <w:lang w:val="en-GB" w:eastAsia="en-US"/>
    </w:rPr>
  </w:style>
  <w:style w:type="paragraph" w:styleId="TableStyle">
    <w:name w:val="Table Style"/>
    <w:basedOn w:val="TextBody"/>
    <w:qFormat/>
    <w:pPr>
      <w:widowControl w:val="false"/>
      <w:spacing w:lineRule="auto" w:line="216" w:before="0" w:after="0"/>
    </w:pPr>
    <w:rPr>
      <w:rFonts w:ascii="Arial" w:hAnsi="Arial" w:cs="Arial"/>
      <w:lang w:val="en-US" w:eastAsia="en-US"/>
    </w:rPr>
  </w:style>
  <w:style w:type="paragraph" w:styleId="BodyText">
    <w:name w:val="Body Text~"/>
    <w:basedOn w:val="Normal"/>
    <w:qFormat/>
    <w:pPr>
      <w:widowControl w:val="false"/>
    </w:pPr>
    <w:rPr>
      <w:rFonts w:ascii="Arial" w:hAnsi="Arial" w:cs="Arial"/>
      <w:sz w:val="24"/>
      <w:szCs w:val="24"/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eastAsia="en-US"/>
    </w:rPr>
  </w:style>
  <w:style w:type="paragraph" w:styleId="Clanak">
    <w:name w:val="clanak"/>
    <w:basedOn w:val="Tekst"/>
    <w:qFormat/>
    <w:pPr>
      <w:tabs>
        <w:tab w:val="clear" w:pos="708"/>
        <w:tab w:val="left" w:pos="426" w:leader="none"/>
      </w:tabs>
      <w:spacing w:lineRule="exact" w:line="300"/>
    </w:pPr>
    <w:rPr>
      <w:rFonts w:ascii="Trebuchet MS" w:hAnsi="Trebuchet MS" w:cs="Trebuchet MS"/>
      <w:b w:val="false"/>
      <w:lang w:val="en-AU"/>
    </w:rPr>
  </w:style>
  <w:style w:type="paragraph" w:styleId="Odlomakpopisa1">
    <w:name w:val="Odlomak popisa1"/>
    <w:basedOn w:val="Normal"/>
    <w:qFormat/>
    <w:pPr>
      <w:spacing w:before="0" w:after="180"/>
      <w:jc w:val="both"/>
    </w:pPr>
    <w:rPr>
      <w:rFonts w:ascii="Arial" w:hAnsi="Arial" w:cs="Arial"/>
      <w:sz w:val="22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en-US" w:eastAsia="en-US"/>
    </w:rPr>
  </w:style>
  <w:style w:type="paragraph" w:styleId="Odlomakpopisa2">
    <w:name w:val="Odlomak popisa2"/>
    <w:basedOn w:val="Normal"/>
    <w:qFormat/>
    <w:pPr>
      <w:spacing w:before="0" w:after="180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en-GB"/>
    </w:rPr>
  </w:style>
  <w:style w:type="paragraph" w:styleId="Naslov21">
    <w:name w:val="Naslov 21"/>
    <w:basedOn w:val="Normal"/>
    <w:qFormat/>
    <w:pPr>
      <w:numPr>
        <w:ilvl w:val="0"/>
        <w:numId w:val="4"/>
      </w:numPr>
      <w:overflowPunct w:val="false"/>
      <w:autoSpaceDE w:val="false"/>
      <w:spacing w:before="400" w:after="200"/>
      <w:textAlignment w:val="baseline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GB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Style31">
    <w:name w:val="Style3"/>
    <w:basedOn w:val="Normal"/>
    <w:qFormat/>
    <w:pPr>
      <w:tabs>
        <w:tab w:val="clear" w:pos="708"/>
        <w:tab w:val="left" w:pos="-180" w:leader="none"/>
        <w:tab w:val="left" w:pos="-120" w:leader="none"/>
        <w:tab w:val="left" w:pos="10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Cs/>
      <w:sz w:val="22"/>
      <w:szCs w:val="22"/>
    </w:rPr>
  </w:style>
  <w:style w:type="paragraph" w:styleId="Odlomak">
    <w:name w:val="Odlomak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bCs/>
      <w:sz w:val="22"/>
      <w:szCs w:val="22"/>
    </w:rPr>
  </w:style>
  <w:style w:type="paragraph" w:styleId="Lanak">
    <w:name w:val="Članak"/>
    <w:basedOn w:val="Normal"/>
    <w:qFormat/>
    <w:pPr>
      <w:tabs>
        <w:tab w:val="clear" w:pos="708"/>
        <w:tab w:val="left" w:pos="10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Naslov">
    <w:name w:val="Naslov"/>
    <w:basedOn w:val="Normal"/>
    <w:qFormat/>
    <w:pPr>
      <w:jc w:val="center"/>
    </w:pPr>
    <w:rPr>
      <w:b/>
      <w:bCs/>
      <w:color w:val="FF00FF"/>
      <w:sz w:val="24"/>
      <w:szCs w:val="24"/>
      <w:lang w:val="en-US"/>
    </w:rPr>
  </w:style>
  <w:style w:type="paragraph" w:styleId="Clanak1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Naslov1razine">
    <w:name w:val="Naslov 1. razine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4"/>
    </w:rPr>
  </w:style>
  <w:style w:type="paragraph" w:styleId="Nazivinstitucije">
    <w:name w:val="Naziv institucije"/>
    <w:basedOn w:val="Normal"/>
    <w:qFormat/>
    <w:pPr>
      <w:jc w:val="center"/>
    </w:pPr>
    <w:rPr>
      <w:b/>
      <w:bCs/>
      <w:sz w:val="24"/>
      <w:szCs w:val="24"/>
    </w:rPr>
  </w:style>
  <w:style w:type="paragraph" w:styleId="Imeiprezimekandidata">
    <w:name w:val="Ime i prezime kandidata"/>
    <w:basedOn w:val="Normal"/>
    <w:qFormat/>
    <w:pPr>
      <w:spacing w:lineRule="auto" w:line="360" w:before="120" w:after="0"/>
      <w:jc w:val="both"/>
    </w:pPr>
    <w:rPr>
      <w:b/>
      <w:sz w:val="28"/>
      <w:szCs w:val="24"/>
    </w:rPr>
  </w:style>
  <w:style w:type="paragraph" w:styleId="Mjesto">
    <w:name w:val="Mjesto"/>
    <w:basedOn w:val="Nazivinstitucije"/>
    <w:qFormat/>
    <w:pPr/>
    <w:rPr/>
  </w:style>
  <w:style w:type="paragraph" w:styleId="Sadraj">
    <w:name w:val="Sadržaj"/>
    <w:basedOn w:val="Normal"/>
    <w:qFormat/>
    <w:pPr>
      <w:jc w:val="center"/>
    </w:pPr>
    <w:rPr>
      <w:b/>
      <w:sz w:val="32"/>
      <w:szCs w:val="24"/>
    </w:rPr>
  </w:style>
  <w:style w:type="paragraph" w:styleId="Naslov4razine">
    <w:name w:val="Naslov 4. razine"/>
    <w:basedOn w:val="Normal"/>
    <w:qFormat/>
    <w:pPr>
      <w:spacing w:before="240" w:after="120"/>
    </w:pPr>
    <w:rPr>
      <w:rFonts w:ascii="Arial" w:hAnsi="Arial" w:cs="Arial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www.kamanje.hr/7/153/Aktualna-savjetovanj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3:00Z</dcterms:created>
  <dc:creator>Opcina Kamanje</dc:creator>
  <dc:description/>
  <cp:keywords/>
  <dc:language>en-US</dc:language>
  <cp:lastModifiedBy>OPĆINA KAMANJE</cp:lastModifiedBy>
  <cp:lastPrinted>2022-10-28T13:53:00Z</cp:lastPrinted>
  <dcterms:modified xsi:type="dcterms:W3CDTF">2022-10-28T11:53:00Z</dcterms:modified>
  <cp:revision>2</cp:revision>
  <dc:subject/>
  <dc:title/>
</cp:coreProperties>
</file>