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OLE_LINK21"/>
      <w:bookmarkStart w:id="1" w:name="OLE_LINK20"/>
      <w:bookmarkEnd w:id="0"/>
      <w:bookmarkEnd w:id="1"/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KAM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610-01/22-01/02</w:t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UR.BROJ: 2133-18-01-22-01</w:t>
      </w:r>
    </w:p>
    <w:p>
      <w:pPr>
        <w:pStyle w:val="Normal"/>
        <w:rPr/>
      </w:pPr>
      <w:r>
        <w:rPr/>
        <w:t>U Kamanju, 16.12.2022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5. Zakona o kulturnim vijećima i financiranju javnih potreba u kulturi („Narodne novine“ broj 83/22), Zakona o udrugama („Narodne novine“ br. 74/14, 70/17 i 98/19) i članka 23. Statuta Općine Kamanje (»Glasnik Općine Kamanje« broj 01/21), Općinsko vijeće Općine Kamanje, na svojoj 9. sjednici održanoj 16.12.2022. godine, donijelo 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O G R A M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avnih potreba kulturi za Općinu Kamanje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bookmarkStart w:id="2" w:name="_Hlk27733757"/>
      <w:bookmarkEnd w:id="2"/>
      <w:r>
        <w:rPr>
          <w:sz w:val="24"/>
          <w:szCs w:val="24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vne potrebe u kulturi Općine Kamanje za 2023. godinu obuhvaćaju kulturne djelatnosti i poslove, akcije i manifestacije u kulturi koje su od interesa za Općinu Kamanje, a koje se ovim Programom utvrđuje kao javne potrebe, kao i one koje su utvrđene posebnim zakonom, a osobito djelatnost i poslovi ustanova kulture, udruženja i drugih organizacija u kulturi, pomaganje i poticanje umjetničkog i kulturnog stvaralaštva, akcije i manifestacije što doprinose razvitku i promicanju kulturnog života, te investicijsko održavanje, adaptacije i zahvati na objektima kultu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vrha programa je omogućiti redovnu i programsku djelatnost ustanova u kulturi, podupiranje kulturno umjetničkog amaterizma te udruga i programskih djelatnosti izvan ustanova u kultu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ilj programa javnih potreba u kulturi je provođenje aktivnosti vezanih za zadovoljavanje kulturnih potreba mještanima Kamanja ovisno o njihovim individualnim sklonostima i željama te obogaćivanje kulturnoga života i podizanje kulturne ponude Općine kao i poboljšanje materijalnih uvjeta za razvoj kul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2023. godini Općina Kamanje sufinancirat će javne potrebe u kulturi kako slijed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na djelatnost i program Kulturno umjetničkog  društva Kaman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na djelatnost i program Društva umirovljenika Kamanje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inancijska sredstva za ostvarivanje javnih potreba iz članka 2. ovog Programa osiguravaju se u proračunu Općine Kamanje za 2023. godin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GRAM P1012: PROMICANJE KULTU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UNKCIJA 082: Službe kultur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KTIVNOST A1012 01:    Donacije neprofitnim organizacijama koje promiču kulturu, konto 381 u iznosu od 4.000,00 EUR, izvor financiranja: 1, Opći prihodi i primici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će odobriti načelnik Općine Kamanje sukladno potpisanim ugovorima i zahtjeva za isplatu sredstava kojima prethodi raspisani javni natječaj / javni poziv za dodjelu sredstava iz proračuna Općine Kamanje te postupak ocjene i odabira programa ili projek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j Program javnih potreba u kulturi objavit će se u „Glasniku Općine Kamanje“, a stupa na snagu 01. siječnja 2023. godine.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21"/>
      <w:bookmarkStart w:id="4" w:name="OLE_LINK20"/>
      <w:bookmarkStart w:id="5" w:name="_Hlk27733757"/>
      <w:bookmarkStart w:id="6" w:name="OLE_LINK21"/>
      <w:bookmarkStart w:id="7" w:name="OLE_LINK20"/>
      <w:bookmarkStart w:id="8" w:name="_Hlk27733757"/>
      <w:bookmarkEnd w:id="6"/>
      <w:bookmarkEnd w:id="7"/>
      <w:bookmarkEnd w:id="8"/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>PREDSJEDNIK OPĆINSKOG VIJEĆ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ab/>
        <w:tab/>
        <w:tab/>
        <w:tab/>
        <w:tab/>
        <w:tab/>
        <w:tab/>
        <w:t xml:space="preserve">      Ivan Lukun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stavi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inistarstvo kulture i medija Runjaninova 2, Zagreb (uz izvadak iz zapisnika)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 xml:space="preserve">OPĆINA KAMANJE, Kamanje 106, 47282 Kamanje, MB: 02549301, OIB:01582703044,   tel. 047 642 288, fax. 047 642 290 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web</w:t>
    </w:r>
    <w:r>
      <w:rPr/>
      <w:t xml:space="preserve">: </w:t>
    </w:r>
    <w:hyperlink r:id="rId1">
      <w:r>
        <w:rPr>
          <w:rStyle w:val="InternetLink"/>
          <w:sz w:val="16"/>
          <w:szCs w:val="16"/>
          <w:lang w:val="sv-SE"/>
        </w:rPr>
        <w:t>www.kamanje.hr</w:t>
      </w:r>
    </w:hyperlink>
    <w:r>
      <w:rPr>
        <w:sz w:val="16"/>
        <w:szCs w:val="16"/>
      </w:rPr>
      <w:t xml:space="preserve">,  e-mail: </w:t>
    </w:r>
    <w:hyperlink r:id="rId2">
      <w:r>
        <w:rPr>
          <w:rStyle w:val="InternetLink"/>
          <w:sz w:val="16"/>
          <w:szCs w:val="16"/>
        </w:rPr>
        <w:t>opcina.kamanje@kamanje.hr</w:t>
      </w:r>
    </w:hyperlink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manje.hr/" TargetMode="External"/><Relationship Id="rId2" Type="http://schemas.openxmlformats.org/officeDocument/2006/relationships/hyperlink" Target="mailto:opcina.kamanje@kamanj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8:00Z</dcterms:created>
  <dc:creator>Opcina Kamanje</dc:creator>
  <dc:description/>
  <cp:keywords/>
  <dc:language>en-US</dc:language>
  <cp:lastModifiedBy>OPĆINA KAMANJE</cp:lastModifiedBy>
  <cp:lastPrinted>2022-12-19T10:37:00Z</cp:lastPrinted>
  <dcterms:modified xsi:type="dcterms:W3CDTF">2022-12-19T09:37:00Z</dcterms:modified>
  <cp:revision>5</cp:revision>
  <dc:subject/>
  <dc:title/>
</cp:coreProperties>
</file>