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ČKA ŽUPANIJ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KAMANJ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SKI NAČELNIK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KLASA: 612-01/21-01/01</w:t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OJ: 2133-18-02-23-03</w:t>
      </w:r>
    </w:p>
    <w:p>
      <w:pPr>
        <w:pStyle w:val="Bezproreda"/>
        <w:rPr>
          <w:rFonts w:ascii="Times New Roman" w:hAnsi="Times New Roman" w:cs="Times New Roman"/>
          <w:color w:val="777777"/>
        </w:rPr>
      </w:pPr>
      <w:r>
        <w:rPr>
          <w:rFonts w:cs="Times New Roman" w:ascii="Times New Roman" w:hAnsi="Times New Roman"/>
        </w:rPr>
        <w:t>Kamanje, 27.02.2023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0362867"/>
      <w:bookmarkEnd w:id="0"/>
      <w:r>
        <w:rPr>
          <w:rFonts w:cs="Times New Roman" w:ascii="Times New Roman" w:hAnsi="Times New Roman"/>
          <w:sz w:val="24"/>
          <w:szCs w:val="24"/>
        </w:rPr>
        <w:t>Na temelju članka 5. Zakon o kulturnim vijećima i financiranju javnih potreba u kulturi („Narodne novine“ 83/22) i članka 41. Statuta Općine Kamanje („Glasnik Općine Kamanje“ br. 01/21) Općinski načelnik Općine Kamanje, podnos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Z V J E Š Ć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zvršenju Programa javnih potreba u kultu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dručju Općine Kamanje za 2022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ogramu javnih potreba u kulturi na području Općine Kamanje za 2022. godinu („Glasnik Općine Kamanje“ broj 06/21 i 05/22) utvrđena je donacija sredstava KUD-u Kamanje i Društvu umirovljenika Kamanje u ukupnom iznosu od 17.000,00 kuna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sta je izvršena u iznosu od 16.500,00 kun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stavku slijedi pregled planiranog i izvršenog po navedenom Progra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410"/>
        <w:gridCol w:w="1292"/>
      </w:tblGrid>
      <w:tr>
        <w:trPr>
          <w:trHeight w:val="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/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I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TVARE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ks</w:t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nacija – KUD Kamanje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0,00 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00,00 k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06 %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nacija – Društvo umirovljenika Kamanje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00,00 k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utrošeni za izvršenje ovog Programa ostvareni su iz poreznih priho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Ovo Izvješće podnosi se Općinskom vijeću Općine Kamanje na usvajanje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0362867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ČELNIK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amir Matelja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6:00Z</dcterms:created>
  <dc:creator>Općina Kamanje</dc:creator>
  <dc:description/>
  <cp:keywords/>
  <dc:language>en-US</dc:language>
  <cp:lastModifiedBy>OPĆINA KAMANJE</cp:lastModifiedBy>
  <cp:lastPrinted>2022-06-08T09:51:00Z</cp:lastPrinted>
  <dcterms:modified xsi:type="dcterms:W3CDTF">2023-03-22T06:35:00Z</dcterms:modified>
  <cp:revision>3</cp:revision>
  <dc:subject/>
  <dc:title/>
</cp:coreProperties>
</file>