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389255" cy="447040"/>
            <wp:effectExtent l="0" t="0" r="0" b="0"/>
            <wp:docPr id="1" name="grb-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LOVAČKA ŽUPANIJA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KAMANJE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363-02/23-01/01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.BROJ: 2133-18-01-23-01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anje, 01.06.2023. godine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a temelju  članka 21., članka 26.,  članka 33. stavka 1, članka 44. stavka 2. i članka 48. stavka 2. Zakona o komunalnom gospodarstvu („Narodne novine“, 68/18, 110/18 i 32/20</w:t>
      </w:r>
      <w:r>
        <w:rPr>
          <w:rFonts w:cs="Calibri" w:ascii="Calibri" w:hAnsi="Calibri"/>
          <w:sz w:val="23"/>
          <w:szCs w:val="23"/>
        </w:rPr>
        <w:t xml:space="preserve">) </w:t>
      </w:r>
      <w:r>
        <w:rPr>
          <w:sz w:val="23"/>
          <w:szCs w:val="23"/>
        </w:rPr>
        <w:t>i članaka 23. Statuta Općine Kamanje („Glasnik Općine Kamanje“ br. 01/21), Općinsko vijeće Općine Kamanje na svojoj 11. sjednici održanoj dana 01.06.2023. godine donosi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O D L U K U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O IZMJENAMA I DOPUNAMA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DLUKE O KOMUNALNIM DJELATNOSTIMA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 PODRUČJU OPĆINE KAMANJ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bookmarkStart w:id="0" w:name="_Hlk137716266"/>
      <w:bookmarkEnd w:id="0"/>
      <w:r>
        <w:rPr>
          <w:b/>
          <w:sz w:val="23"/>
          <w:szCs w:val="23"/>
        </w:rPr>
        <w:t>Članak 1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 Odluci o komunalnim djelatnostima na području Općine Kamanje („Glasnik Općine Kamanje“ br. 02/22)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riše se članak 8.</w:t>
      </w:r>
    </w:p>
    <w:p>
      <w:pPr>
        <w:pStyle w:val="Normal"/>
        <w:ind w:left="1068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3"/>
          <w:szCs w:val="23"/>
        </w:rPr>
        <w:t>u članku 9. stavak 1. iza točke 4. dodaje se točka 5. koja glasi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„ </w:t>
      </w:r>
      <w:r>
        <w:rPr>
          <w:sz w:val="23"/>
          <w:szCs w:val="23"/>
        </w:rPr>
        <w:t>5. Održavanje javne rasvjete“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 članku 9. stavak 3. mijenja se i glasi:</w:t>
      </w:r>
    </w:p>
    <w:p>
      <w:pPr>
        <w:pStyle w:val="Normal"/>
        <w:ind w:left="1068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Ugovori o povjeravanju komunalnih djelatnosti navedenih u stavku 1. ovog članka sklapaju se na razdoblje od 4 godine“.</w:t>
      </w:r>
    </w:p>
    <w:p>
      <w:pPr>
        <w:pStyle w:val="Normal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 članku 9. iza stavka 6. dodaje se stavak 7. koji sada glasi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„ </w:t>
      </w:r>
      <w:r>
        <w:rPr>
          <w:sz w:val="23"/>
          <w:szCs w:val="23"/>
        </w:rPr>
        <w:t>Komunalna djelatnost održavanja javne rasvjete financira se isključivo iz proračuna Općine Kamanje.“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3"/>
          <w:szCs w:val="23"/>
        </w:rPr>
        <w:t>Dosadašnji stavci 7. do 9. članka 9. postaju stavci 8. do 10. istoga članka.</w:t>
      </w:r>
    </w:p>
    <w:p>
      <w:pPr>
        <w:pStyle w:val="Normal"/>
        <w:ind w:left="1068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sz w:val="23"/>
          <w:szCs w:val="23"/>
        </w:rPr>
        <w:t>Dosadašnji članci 9. do 11. postaju članci 8. do 10.</w:t>
      </w:r>
    </w:p>
    <w:p>
      <w:pPr>
        <w:pStyle w:val="Normal"/>
        <w:ind w:left="1068" w:hanging="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Članak 2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ve Izmjene i dopune Odluke stupa na snagu osmog dana od dana objave u „Glasniku Općine Kamanje“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PREDSJEDNIK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OPĆINSKOG VIJEĆA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Ivan Lukunić</w:t>
      </w:r>
    </w:p>
    <w:p>
      <w:pPr>
        <w:pStyle w:val="Normal"/>
        <w:rPr/>
      </w:pPr>
      <w:bookmarkStart w:id="1" w:name="_Hlk137716266"/>
      <w:bookmarkEnd w:id="1"/>
      <w:r>
        <w:rPr/>
        <w:t>Dostaviti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Ministarstvo prostornog uređenja, graditeljstva i državne imovine, Ul. Republike Austrije 20, 10 000 Zagreb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Kurziv">
    <w:name w:val="kurziv"/>
    <w:qFormat/>
    <w:rPr/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x458203">
    <w:name w:val="box_458203"/>
    <w:basedOn w:val="Normal"/>
    <w:qFormat/>
    <w:pPr>
      <w:spacing w:before="280" w:after="225"/>
    </w:pPr>
    <w:rPr/>
  </w:style>
  <w:style w:type="paragraph" w:styleId="Tijelo">
    <w:name w:val="Tijel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TijeloA">
    <w:name w:val="Tijelo A"/>
    <w:qFormat/>
    <w:pPr>
      <w:widowControl/>
      <w:pBdr/>
      <w:bidi w:val="0"/>
      <w:spacing w:lineRule="auto" w:line="247"/>
      <w:ind w:left="10" w:hanging="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7:00Z</dcterms:created>
  <dc:creator>Natalija</dc:creator>
  <dc:description/>
  <cp:keywords/>
  <dc:language>en-US</dc:language>
  <cp:lastModifiedBy>OPĆINA KAMANJE</cp:lastModifiedBy>
  <cp:lastPrinted>2023-06-15T10:17:00Z</cp:lastPrinted>
  <dcterms:modified xsi:type="dcterms:W3CDTF">2023-06-15T08:17:00Z</dcterms:modified>
  <cp:revision>5</cp:revision>
  <dc:subject/>
  <dc:title> </dc:title>
</cp:coreProperties>
</file>