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</w:t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390525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REPUBLIKA HRVATSKA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ARLOVAČKA ŽUPANIJA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PĆINA KAMANJE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PĆINSKI NAČELNIK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LASA: 022-05/21-01/02</w:t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R.BROJ: 2133-18-02-23-09</w:t>
      </w:r>
    </w:p>
    <w:p>
      <w:pPr>
        <w:pStyle w:val="Normal"/>
        <w:rPr>
          <w:rFonts w:eastAsia="Calibri"/>
          <w:color w:val="777777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amanje, 17.07.2023.godine</w:t>
      </w:r>
    </w:p>
    <w:p>
      <w:pPr>
        <w:pStyle w:val="Normal"/>
        <w:autoSpaceDE w:val="false"/>
        <w:rPr>
          <w:rFonts w:eastAsia="Calibri"/>
          <w:color w:val="777777"/>
          <w:sz w:val="20"/>
          <w:szCs w:val="20"/>
          <w:lang w:eastAsia="en-US"/>
        </w:rPr>
      </w:pPr>
      <w:r>
        <w:rPr>
          <w:rFonts w:eastAsia="Calibri"/>
          <w:color w:val="777777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Na  temelju  članka 41. stavak 1. Statuta Općine Kamanje („Glasnik Općine Kamanje“ br. 01/21) i članka 35. b Zakona o lokalnoj i područnoj (regionalnoj) samoupravi („Narodne novine“ br. 33/01, 60/01, 129/05, 109/07, 125/08, 36/09, 36/09, 150/11, 144/12, 19/13, 137/15, 123/17, 98/19, 144/20), propisana je obveza načelnika da dva puta godišnje podnosi 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 V J E Š Ć E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RADU NAČELNIKA ZA RAZDOBLJE OD 01.01.2023.-30.06.2023. GODINE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lomakpopisa"/>
        <w:widowControl w:val="false"/>
        <w:numPr>
          <w:ilvl w:val="0"/>
          <w:numId w:val="1"/>
        </w:numPr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VODNI DIO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>
          <w:sz w:val="20"/>
          <w:szCs w:val="20"/>
        </w:rPr>
        <w:t>Izvješće se podnosi temeljem članka 41. stavak 1. Statuta Općine Kamanje („Glasnik Općine Kamanje“ br. 01/21) prema kojem je načelnik dužan dva puta godišnje podnositi izvješće o svom radu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>
          <w:sz w:val="20"/>
          <w:szCs w:val="20"/>
          <w:lang w:val="de-DE"/>
        </w:rPr>
        <w:t xml:space="preserve">Statutom Općine Kamanje utvrđeno je da je općinski načelnik nositelj izvršne vlasti i da ima jednog zamjenika, koji u našem slučaju svoju dužnost obnaša volonterski, te da sukladno </w:t>
      </w:r>
      <w:r>
        <w:rPr>
          <w:sz w:val="20"/>
          <w:szCs w:val="20"/>
        </w:rPr>
        <w:t>Zakonu o lokalnoj i područnoj (regionalnoj) samoupravi načelnik obavlja izvršne poslove lokalne samouprave utvrđene zakonom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>
          <w:sz w:val="20"/>
          <w:szCs w:val="20"/>
        </w:rPr>
        <w:t xml:space="preserve">U izvještajnom razdoblju načelnik Općine Kamanje uredno je obavljao sve izvršne poslove koji su mu povjereni zakonom, a posebic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213" w:leader="none"/>
          <w:tab w:val="left" w:pos="4080" w:leader="none"/>
        </w:tabs>
        <w:autoSpaceDE w:val="false"/>
        <w:ind w:left="567" w:hanging="360"/>
        <w:jc w:val="both"/>
        <w:rPr/>
      </w:pPr>
      <w:r>
        <w:rPr>
          <w:sz w:val="20"/>
          <w:szCs w:val="20"/>
        </w:rPr>
        <w:t>utvrđivanje prijedloga općih akata koje donosi Općinsko vijeće Općine Kaman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213" w:leader="none"/>
          <w:tab w:val="left" w:pos="4080" w:leader="none"/>
        </w:tabs>
        <w:autoSpaceDE w:val="false"/>
        <w:ind w:left="567" w:hanging="360"/>
        <w:jc w:val="both"/>
        <w:rPr/>
      </w:pPr>
      <w:r>
        <w:rPr>
          <w:sz w:val="20"/>
          <w:szCs w:val="20"/>
        </w:rPr>
        <w:t>iznošenje prijedloga i mišljenja, preporuka i stavova o prijedlozima i mišljenjima bitnim za  raspravljanje Općinskog vijeća Općine Kamanje i donošenje odluk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213" w:leader="none"/>
          <w:tab w:val="left" w:pos="4080" w:leader="none"/>
        </w:tabs>
        <w:autoSpaceDE w:val="false"/>
        <w:ind w:left="567" w:hanging="360"/>
        <w:jc w:val="both"/>
        <w:rPr/>
      </w:pPr>
      <w:r>
        <w:rPr>
          <w:sz w:val="20"/>
          <w:szCs w:val="20"/>
        </w:rPr>
        <w:t>izvršavanje i osiguravanje izvršavanja općih i drugih akata općinskog vijeć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213" w:leader="none"/>
          <w:tab w:val="left" w:pos="4080" w:leader="none"/>
        </w:tabs>
        <w:autoSpaceDE w:val="false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upravljanje nekretninama i pokretninama u vlasništvu Općin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213" w:leader="none"/>
          <w:tab w:val="left" w:pos="4080" w:leader="none"/>
        </w:tabs>
        <w:autoSpaceDE w:val="false"/>
        <w:ind w:left="567" w:hanging="360"/>
        <w:jc w:val="both"/>
        <w:rPr/>
      </w:pPr>
      <w:r>
        <w:rPr>
          <w:sz w:val="20"/>
          <w:szCs w:val="20"/>
        </w:rPr>
        <w:t>upravljanje prihodima i rashodima Općine Kaman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213" w:leader="none"/>
          <w:tab w:val="left" w:pos="4080" w:leader="none"/>
        </w:tabs>
        <w:autoSpaceDE w:val="false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utvrđivanje izmjena i dopuna proračuna za 2022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213" w:leader="none"/>
          <w:tab w:val="left" w:pos="4080" w:leader="none"/>
        </w:tabs>
        <w:autoSpaceDE w:val="false"/>
        <w:ind w:left="567" w:hanging="360"/>
        <w:jc w:val="both"/>
        <w:rPr/>
      </w:pPr>
      <w:r>
        <w:rPr>
          <w:sz w:val="20"/>
          <w:szCs w:val="20"/>
        </w:rPr>
        <w:t>donošenje odluka o investicijam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213" w:leader="none"/>
          <w:tab w:val="left" w:pos="4080" w:leader="none"/>
        </w:tabs>
        <w:autoSpaceDE w:val="false"/>
        <w:ind w:left="567" w:hanging="360"/>
        <w:jc w:val="both"/>
        <w:rPr/>
      </w:pPr>
      <w:r>
        <w:rPr>
          <w:sz w:val="20"/>
          <w:szCs w:val="20"/>
        </w:rPr>
        <w:t xml:space="preserve">donošenje odluka o izradi projekata i nominiranje istih odgovarajućim izvorima financiranja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213" w:leader="none"/>
          <w:tab w:val="left" w:pos="4080" w:leader="none"/>
        </w:tabs>
        <w:autoSpaceDE w:val="false"/>
        <w:ind w:left="567" w:hanging="360"/>
        <w:jc w:val="both"/>
        <w:rPr/>
      </w:pPr>
      <w:r>
        <w:rPr>
          <w:sz w:val="20"/>
          <w:szCs w:val="20"/>
        </w:rPr>
        <w:t>usmjeravanje i djelovanje na rad Jedinstvenog upravnog odjela Općine Kaman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213" w:leader="none"/>
          <w:tab w:val="left" w:pos="4080" w:leader="none"/>
        </w:tabs>
        <w:autoSpaceDE w:val="false"/>
        <w:ind w:left="567" w:hanging="360"/>
        <w:jc w:val="both"/>
        <w:rPr/>
      </w:pPr>
      <w:r>
        <w:rPr>
          <w:sz w:val="20"/>
          <w:szCs w:val="20"/>
        </w:rPr>
        <w:t>donosi odluku o prijemu u službu mladih obrazovanih nezaposlenih osoba za rad bez zasnivanja radnog odnosa kako bi im se pružila prilika za stručno osposobljavanje i polaganje državnog stručnog  ispit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213" w:leader="none"/>
          <w:tab w:val="left" w:pos="4080" w:leader="none"/>
        </w:tabs>
        <w:autoSpaceDE w:val="false"/>
        <w:ind w:left="567" w:hanging="360"/>
        <w:jc w:val="both"/>
        <w:rPr/>
      </w:pPr>
      <w:r>
        <w:rPr>
          <w:sz w:val="20"/>
          <w:szCs w:val="20"/>
        </w:rPr>
        <w:t>donosi odluku o provedbi javnih radova  radi zapošljavanja nezaposlenih osoba na evidenciji  Hrvatskog zavoda za zapošljavanje, a u cilju povećanja kvalitete održavanja javnih površin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213" w:leader="none"/>
          <w:tab w:val="left" w:pos="4080" w:leader="none"/>
        </w:tabs>
        <w:autoSpaceDE w:val="false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brine o sustavu zaštite i spašavanja, protupožarnoj zaštiti i  dr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213" w:leader="none"/>
          <w:tab w:val="left" w:pos="4080" w:leader="none"/>
        </w:tabs>
        <w:autoSpaceDE w:val="false"/>
        <w:ind w:left="567" w:hanging="360"/>
        <w:jc w:val="both"/>
        <w:rPr/>
      </w:pPr>
      <w:r>
        <w:rPr>
          <w:sz w:val="20"/>
          <w:szCs w:val="20"/>
        </w:rPr>
        <w:t>brine o suradnji s drugim jedinicama lokalne samouprav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213" w:leader="none"/>
          <w:tab w:val="left" w:pos="4080" w:leader="none"/>
        </w:tabs>
        <w:autoSpaceDE w:val="false"/>
        <w:ind w:left="567" w:hanging="360"/>
        <w:jc w:val="both"/>
        <w:rPr/>
      </w:pPr>
      <w:r>
        <w:rPr>
          <w:sz w:val="20"/>
          <w:szCs w:val="20"/>
        </w:rPr>
        <w:t>brine o suradnji s tijelima državne uprave-ministarstvima, fondovima i dr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>
          <w:sz w:val="20"/>
          <w:szCs w:val="20"/>
        </w:rPr>
        <w:t xml:space="preserve">U izvještajnom razdoblju ostvarena je otvorena, dobra, iskrena i kontinuirana suradnja  sa vijećnicima Općine Kamanje, zaposlenicima u Jedinstvenom upravnom odjelu Općine Kamanje, sa ovlaštenim osobama na razini Županije, gradova, općina, posebno sa predstavnicima resornih ministarstava, te sredstvima javnog priopćavanja. 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  <w:tab/>
        <w:t xml:space="preserve"> DJELOVANJE OPĆINSKOG NAČELNIK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>
          <w:sz w:val="20"/>
          <w:szCs w:val="20"/>
        </w:rPr>
        <w:t>U Općini Kamanje je na dan 30.06.2023.g. u radnom odnosu na neodređeno vrijeme bilo ukupno zaposleno 5 djelatnika, od to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993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Jedinstveni upravni odjel</w:t>
      </w:r>
      <w:r>
        <w:rPr>
          <w:sz w:val="20"/>
          <w:szCs w:val="20"/>
        </w:rPr>
        <w:t xml:space="preserve"> (neodređeno)………………………………………. 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993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Jedinstveni upravni odjel (određeno-javni radovi</w:t>
      </w:r>
      <w:r>
        <w:rPr>
          <w:sz w:val="20"/>
          <w:szCs w:val="20"/>
        </w:rPr>
        <w:t>)………………………….. 1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 području financija :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>
          <w:sz w:val="20"/>
          <w:szCs w:val="20"/>
        </w:rPr>
        <w:t>U izvještajnom razdoblju načelnik jennadzirao je vođenje računovodstva proračuna, vođenje propisanih poslovnih knjiga, brinuo o prikupljanju prihoda koji pripadaju Općini Kamanje kao i  druge  poslove i aktivnosti vezane za financijsko poslovanje Općine Kamanje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U području javnosti rada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Javnost rada osigurana je objavom akata u Glasniku Općine Kamanje, na web stranici Općine Kamanje  www.kamanje.hr , na oglasnoj ploči Općine Kamanje, na sjednicama Općinskog vijeća Općine Kamanje, u komunikaciji sa građanima, putem Mjesnih odbora i medija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>
          <w:b/>
          <w:sz w:val="20"/>
          <w:szCs w:val="20"/>
          <w:u w:val="single"/>
        </w:rPr>
        <w:t>U području predlaganja akata koje donosi Općinsko vijeće Općine Kamanje i Općinski načelnik Općine Kamanje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U izvještajnom razdoblju od 01.01.2023.-30.06.2023. godine, održane su 2. sjednice Općinskog vijeća na koje je općinski načelnik u suradnji s službenicima Jedinstvenog upravnog odjela uputio na donošenje slijedeće akte, odluke, zaključke, informacije i rješenja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0. sjednica Općine Kamanje – odluke općinskog načelnika i općinskog vijeća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  <w:tab/>
        <w:t>Odluka o Godišnjem izvještaju o izvršenju Proračuna Općine Kamanje za razdoblje od 01.01. do 31.12.2022. godine</w:t>
        <w:tab/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ZAKLJUČAK o prihvaćanju Izvješća o izvršenju Programa izgradnje građevina i uređaja komunalne infrastrukture u 2022. godini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ZAKLJUČAK o prihvaćanju Izvješća o izvršenju  Programa održavanja komunalne infrastrukture za 2022. godinu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ZAKLJUČAK o prihvaćanju Izvješća o izvršenju Socijalnog programa na području Općine Kamanje za 2022. godinu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ZAKLJUČAK o prihvaćanju Izvješća o izvršenju Program javnih potreba u sportu na području Općine Kamanje za 2022. godinu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ZAKLJUČAK o prihvaćanju Izvješća o izvršenju Programa javnih potreba u kulturi na području Općine Kamanje za 2022. godinu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ZAKLJUČAK o usvajanju Izvješća Program potpora poljoprivredi na području Općine Kamanje za 2022. godinu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 ZAKLJUČAK o prihvaćanju Izvješća o izvršenju Programa javnih potreba u vatrogastvu na području Općine Kamanje za 2022. godinu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ODLUKA o prihvaćanju Izvješća o izvršenju Programa utroška sredstava šumskog doprinosa za 2022. godinu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 Zaključak o izvršenju Programa utroška sredstava naknade za zadržavanje nezakonito izgrađenih zgrada u prostoru za 2022. godinu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. ODLUKA O RASPODJELI REZULTATA ZA 2022. GODINU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2. ZAKLJUČAK o prihvaćanju Izvješća o radu Općinskog načelnika za razdoblje 01.01.2022. do 31.12.2022. godine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3 ODLUKA o  raspisivanju javnog natječaja za prodaju nekretnina u vlasništvu Općine Kamanje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4. ZAKLJUČAK o raspisivanju javnog natječaja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5. ZAKLJUČAK o prihvaćanju Godišnjeg izvješća o provedbi provedbenog programa za 2022. godinu</w:t>
        <w:tab/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6. ZAKLJUČAK o prihvaćanju Izvješća o radu tvrtke Azelija eko d.o.o. za 2022. godinu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7. ODLUKU o raspisivanju javnog poziva za predlaganje kandidata članova Savjeta mladih Općine Kamanje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8. ODLUKA o davanju prethodne suglasnosti na prijedlog Pravilnika o izmjenama i dopunama</w:t>
        <w:tab/>
        <w:t>89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9. Pravilnika o radu dječjeg vrtića Kamanje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0. ODLUKA o davanju prethodne suglasnosti na prijedlog Pravilnika o izmjenama i dopunama Pravilnika o unutarnjem ustrojstvu i načinu rada dječjeg vrtića Kamanje</w:t>
        <w:tab/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1. ODLUKA o davanju prethodne suglasnosti na Statut Dječjeg vrtića Kamanje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2. ODLUKA o izravnom ugovaranju za pružanje usluge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3. IZVJEŠĆE o primjeni agrotehničkih mjera za uređenje i održavanje poljoprivrednih rudina na području Općine Kamanje u 2022. godini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3 IZVJEŠĆE o provedbi Plana gospodarenja otpadom Općine Kamanje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4. ODLUKA o Izmjenama i dopuna Odluke o osnivanju i imenovanju načelnika, zamjenika načelnika i članova Stožera civilne zaštite Općine Kamanje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5. PLAN savjetovanja sa javnošću Općine Kamanje za 2023. godinu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6. ZAKLJUČAK o donaciji OŠ Žakanje povodom organizacije «Škole u prirodi»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7. ZAKLJUČAK o donaciji novčanih sredstava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8. ODLUKA o utvrđivanju prioritetnih područja i financijskog okvira za dodjelu sredstava programima i/ili projektima udruga u 2023. godini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9. GODIŠNJI   PLAN raspisivanja javnih natječaja i javnih poziva za financiranje javnih potreba na području Općine Kamanje u 2023. godini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. sjednica Općine Kamanje – odluke općinskog načelnika i općinskog vijeća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  <w:tab/>
        <w:t>GODIŠNJI  PROVEDBENI PLAN UNAPRJEĐENJA ZAŠTITE OD POŽARA OPĆINE KAMANJE ZA 2023. GODINU</w:t>
      </w:r>
    </w:p>
    <w:p>
      <w:pPr>
        <w:pStyle w:val="Normal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  <w:tab/>
        <w:t>Zaključak o prihvaćanju Izvješća o izvršenju Plana djelovanja Općine Kamanje u području prirodnih nepogoda za 2022.godinu</w:t>
      </w:r>
    </w:p>
    <w:p>
      <w:pPr>
        <w:pStyle w:val="Normal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Izvješće O IZVRŠENJU PLANA DJELOVANJA OPĆINE KAMANJE U PODRUČJU PRIRODNIH NEPOGODA ZA 2022. GODINU</w:t>
      </w:r>
    </w:p>
    <w:p>
      <w:pPr>
        <w:pStyle w:val="Normal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Zaključak o prihvaćanju  Izvješća o stanju provedbe Godišnjeg provedbenog plana unapređenja zaštite od požara na području Općine Kamanje za 2022. godinu</w:t>
      </w:r>
    </w:p>
    <w:p>
      <w:pPr>
        <w:pStyle w:val="Normal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.</w:t>
        <w:tab/>
        <w:t>Odluka o imenovanju članova Savjeta mladih Općine Kamanje</w:t>
      </w:r>
    </w:p>
    <w:p>
      <w:pPr>
        <w:pStyle w:val="Normal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6.</w:t>
        <w:tab/>
        <w:t>Odluka o raspisivanju javnog natječaja za prodaju rabljenog kombi vozila u vlasništvu Općine Kamanje</w:t>
        <w:tab/>
      </w:r>
    </w:p>
    <w:p>
      <w:pPr>
        <w:pStyle w:val="Normal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7.</w:t>
        <w:tab/>
        <w:t>Odluka o izmjenama i dopunama Odluke o komunalnim djelatnostima na području Općine Kamanje</w:t>
      </w:r>
    </w:p>
    <w:p>
      <w:pPr>
        <w:pStyle w:val="Normal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8.</w:t>
        <w:tab/>
        <w:t>Odluka o otvaranju transakcijskog računa Općine Kamanje u Karlovačkoj banci d.d. i zatvaranju transakcijskog računa u  Privrednoj banci Zagreb d.d.</w:t>
        <w:tab/>
      </w:r>
    </w:p>
    <w:p>
      <w:pPr>
        <w:pStyle w:val="Normal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9.</w:t>
        <w:tab/>
        <w:t>Odluka o kratkoročnom zaduženju Općine Kamanje u 2023. godini</w:t>
      </w:r>
    </w:p>
    <w:p>
      <w:pPr>
        <w:pStyle w:val="Normal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0.</w:t>
        <w:tab/>
        <w:t>Odluka o osnivanju Vlastitog pogona za obavljanje komunalnih djelatnosti na području Općine Kamanje</w:t>
      </w:r>
    </w:p>
    <w:p>
      <w:pPr>
        <w:pStyle w:val="Normal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1.</w:t>
        <w:tab/>
        <w:t>Plan rada Stožera civilne zaštite Općine Kamanje za 2023. godinu</w:t>
        <w:tab/>
      </w:r>
    </w:p>
    <w:p>
      <w:pPr>
        <w:pStyle w:val="Normal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2.</w:t>
        <w:tab/>
        <w:t>Plan motrenja, čuvanja i ophodnje otvorenog prostora i građevina za koje prijeti povećana opasnost od nastajanja i širenja požara</w:t>
      </w:r>
    </w:p>
    <w:p>
      <w:pPr>
        <w:pStyle w:val="Normal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3.</w:t>
        <w:tab/>
        <w:t>Plan korištenja teške građevinske mehanizacije za eventualnu žurnu izradu prosjeka i probijanje protupožarnih putova radi zaustavljanja šumskog požara</w:t>
      </w:r>
    </w:p>
    <w:p>
      <w:pPr>
        <w:pStyle w:val="Normal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4.</w:t>
        <w:tab/>
        <w:t>Odluka o agrotehničkim mjerama i mjerama za uređivanje i održavanje poljoprivrednih rudina, na području Općine Kamanje</w:t>
      </w:r>
    </w:p>
    <w:p>
      <w:pPr>
        <w:pStyle w:val="Normal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5.</w:t>
        <w:tab/>
        <w:t>Pravila za upravljanje dokumentarnim  gradivom općine Kamanje</w:t>
        <w:tab/>
      </w:r>
    </w:p>
    <w:p>
      <w:pPr>
        <w:pStyle w:val="Normal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6.</w:t>
        <w:tab/>
        <w:t>Odluka o poništenju Natječaja za davanje u zakup poslovnog prostora u vlasništvu Općine Kamanje</w:t>
      </w:r>
    </w:p>
    <w:p>
      <w:pPr>
        <w:pStyle w:val="Normal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7.</w:t>
        <w:tab/>
        <w:t>Odluka o odabiru najpovoljnijeg ponuditelja za kupnju nekretnine u vlasništvu Općine Kamanje</w:t>
      </w:r>
    </w:p>
    <w:p>
      <w:pPr>
        <w:pStyle w:val="Normal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8.</w:t>
        <w:tab/>
        <w:t>Odluka o odabiru najpovoljnijeg ponuditelja za kupnju nekretnine u vlasništvu Općine Kamanje</w:t>
      </w:r>
    </w:p>
    <w:p>
      <w:pPr>
        <w:pStyle w:val="Normal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9.</w:t>
        <w:tab/>
        <w:t>Odluka o poništenju Natječaja za davanje u zakup poslovnog prostora u vlasništvu Općine Kamanje</w:t>
        <w:tab/>
      </w:r>
    </w:p>
    <w:p>
      <w:pPr>
        <w:pStyle w:val="Normal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0.</w:t>
        <w:tab/>
        <w:t>Zaključak o prihvaćanju Strategije upravljanja imovinom na području Općine Kamanje za razdoblje 2023.-2030. godine</w:t>
        <w:tab/>
      </w:r>
    </w:p>
    <w:p>
      <w:pPr>
        <w:pStyle w:val="Normal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1.</w:t>
        <w:tab/>
        <w:t>Odluka o prihvaćanju Zahtjeva za upis djeteta sa prebivalištem izvan područja općine Kamanje u Dječji vrtić Kamanje</w:t>
        <w:tab/>
      </w:r>
    </w:p>
    <w:p>
      <w:pPr>
        <w:pStyle w:val="Normal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2.</w:t>
        <w:tab/>
        <w:t>Procedura o izdavanju i obračunu naloga za službeni put proceduru stjecanja i raspolaganja nekretninama u vlasništvu općine Kamanje</w:t>
        <w:tab/>
      </w:r>
    </w:p>
    <w:p>
      <w:pPr>
        <w:pStyle w:val="Normal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3.</w:t>
        <w:tab/>
        <w:t>Procedura blagajničkog poslovanja u općini Kamanje</w:t>
      </w:r>
    </w:p>
    <w:p>
      <w:pPr>
        <w:pStyle w:val="Normal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4.</w:t>
        <w:tab/>
        <w:t>Procedura stvaranja ugovornih obveza</w:t>
      </w:r>
    </w:p>
    <w:p>
      <w:pPr>
        <w:pStyle w:val="Normal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5.</w:t>
        <w:tab/>
        <w:t>Pravilnik o mjerilima i načinu korištenja nenamjenskih donacija i vlastitih prihoda proračunskih korisnika općine Kamanje</w:t>
      </w:r>
    </w:p>
    <w:p>
      <w:pPr>
        <w:pStyle w:val="Normal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6.</w:t>
        <w:tab/>
        <w:t>Odluka o preraspodjeli sredstava planiranih u Proračunu Općine Kamanje za 2023. godinu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7.</w:t>
        <w:tab/>
        <w:t>Pravilnik o unutarnjem redu Jedinstvenog upravnog odjela Općine Kamanj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 području zapošljavanja nezaposlenih osoba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U vremenu od 01.01.2023 do 30.06.2023. godini kroz program javnih radova ukupno je bila zaposlena 1 osoba na određeno vrijeme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gram javnih radova obuhvaća radove na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obnova i održavanje turističkih i geomorfoloških lokalitet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kontinuirano kreiranje inovativne i tematski raznovrsne ponude i programa prilagođenih ciljnim skupinama (pješačke staze, biciklističke staze, šetnice, edukacije  i dr.)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pomoćni poslovi na pripremi održavanja kulturnih manifestacija za vrijeme Festivala DOK,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    poslovi održavanja javnih površina, dječjih igrališta, šetnica kao i prostor arheo parka 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Kamanje s ciljem da se izvrši:</w:t>
      </w:r>
    </w:p>
    <w:p>
      <w:pPr>
        <w:pStyle w:val="Normal"/>
        <w:numPr>
          <w:ilvl w:val="3"/>
          <w:numId w:val="6"/>
        </w:numPr>
        <w:spacing w:lineRule="auto" w:line="256" w:before="0" w:after="1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evitalizacija postojećih javnih površina, parkova, dječjih igrališta te zaštićenih krajobraznih cjelina (bojenje i sitni popravci postojećih sprava i opreme, ručno čišćenje, postavljanje nove opreme)</w:t>
      </w:r>
    </w:p>
    <w:p>
      <w:pPr>
        <w:pStyle w:val="Normal"/>
        <w:numPr>
          <w:ilvl w:val="3"/>
          <w:numId w:val="6"/>
        </w:numPr>
        <w:spacing w:lineRule="auto" w:line="256" w:before="0" w:after="1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štita i očuvanje prirode na način:  postavljanje upozorenja- zabrana odlaganja otpada, održavanje čistoće, obnova i revitalizacija šetnica te planinarskih staza i vidikovaca, sadnja novog ukrasnog bilja, plitko okopavanje ukrasnog grmlja, košnja zelenih površina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pomoćni poslovi kod pripreme edukacija lokalnog stanovništva sa značajkama turizma, unapređenje znanja i vještina ljudskih resursa u turizmu, te značajkama očuvanja okoliša, važnosti kompostiranja i selektiranja otpada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JELOVANJE JEDINSTVENOG UPRAVNOG ODJELA OPĆINE KAMANJE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>
          <w:sz w:val="20"/>
          <w:szCs w:val="20"/>
        </w:rPr>
        <w:tab/>
        <w:t>U Jedinstvenom upravnom odjelu Općine Kamanje sistematizirana su 4 radna mjesta: pročelnik, Viši referent za računovodstvo i financije, Viši referent za opće poslove i društvene djelatnosti i komunalni radnik, od kojih nisu popunjena Viši referent za računovodstvo i financije i komunalni radnik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dinstveni upravni odjel obavlja stručne, opće, administrativno tehničke i druge poslove za potrebe Općinskog načelnika, Općinskog vijeća i njihovih radnih tijela, također obavlja i poslove iz upravnih područja; društvenih djelatnosti, gospodarstva, financija, komunalno stambenih djelatnosti, zaštite okoliša te gospodarenja otpadom, prometa i veza, imovinsko pravnih odnosa, upravljanja nekretninama na području Općine, kao i druge poslove koji su Zakonom, drugim propisima i općim aktima stavljeni u nadležnost Općine kao jedinice lokalne samouprave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>
          <w:sz w:val="20"/>
          <w:szCs w:val="20"/>
        </w:rPr>
        <w:t>NAPLATA PRORAČUNSKIH PRIHODA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>
          <w:sz w:val="20"/>
          <w:szCs w:val="20"/>
        </w:rPr>
        <w:t xml:space="preserve">Jedinstveni upravni odjel prati naplatu proračunskih prihoda te usklađuje podatke o naplati istih sa FINA-om i Poreznom upravom, koje vrše naplatu najvećeg dijela proračunskih prihoda Općine Kamanje. 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>
          <w:sz w:val="20"/>
          <w:szCs w:val="20"/>
        </w:rPr>
        <w:t xml:space="preserve">Jedan od značajnijih vlastitih prihoda Općine Kamanje je svakako prihod od komunalne naknade. 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>
          <w:sz w:val="20"/>
          <w:szCs w:val="20"/>
        </w:rPr>
        <w:t>Osim komunalne naknade Jedinstveni upravni odjel je u 2023. godini vršio naplatu naknade za čišćenje groblja i rezervaciju grobnog mjesta za groblje Kamanje i groblje Reštovo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NAČELNIK: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vanish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Damir Mateljan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080" w:right="70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34200</wp:posOffset>
              </wp:positionH>
              <wp:positionV relativeFrom="page">
                <wp:posOffset>1013904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hr-HR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6pt;margin-top:798.3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hr-HR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34200</wp:posOffset>
              </wp:positionH>
              <wp:positionV relativeFrom="page">
                <wp:posOffset>10139045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hr-HR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6pt;margin-top:798.3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hr-HR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eastAsia="Calibri Light" w:cs="Calibri Light"/>
      <w:w w:val="99"/>
      <w:sz w:val="24"/>
      <w:szCs w:val="24"/>
    </w:rPr>
  </w:style>
  <w:style w:type="character" w:styleId="WW8Num9z1">
    <w:name w:val="WW8Num9z1"/>
    <w:qFormat/>
    <w:rPr>
      <w:rFonts w:ascii="Calibri Light" w:hAnsi="Calibri Light" w:eastAsia="Calibri Light" w:cs="Calibri Light"/>
      <w:spacing w:val="-26"/>
      <w:w w:val="99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BezproredaChar">
    <w:name w:val="Bez prored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52:00Z</dcterms:created>
  <dc:creator>Općina Kamanje</dc:creator>
  <dc:description/>
  <cp:keywords/>
  <dc:language>en-US</dc:language>
  <cp:lastModifiedBy>OPĆINA KAMANJE</cp:lastModifiedBy>
  <cp:lastPrinted>2023-08-30T12:51:00Z</cp:lastPrinted>
  <dcterms:modified xsi:type="dcterms:W3CDTF">2023-08-30T10:52:00Z</dcterms:modified>
  <cp:revision>2</cp:revision>
  <dc:subject/>
  <dc:title/>
</cp:coreProperties>
</file>