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         </w:t>
      </w:r>
      <w:bookmarkStart w:id="0" w:name="_Hlk113961137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KARLOVAČ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88265</wp:posOffset>
            </wp:positionV>
            <wp:extent cx="285750" cy="295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2" r="-1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OPĆINA KAM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1" w:name="_Hlk154740859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LASA: 240-01/23-01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R.BROJ: 2133-18-02-23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 Kamanju, 15.12.2023.godine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7. stavka 3. i članka 34. Zakona o sustavu civilne zaštite („Narodne novine“ broj 82/15, 118/18, 31/20, 20/21 i 114/22) i članka 41. Statuta Općine Kamanje (Glasnik Općine Kamanje br. 01/21), općinski načelnik Općine Kamanje, donos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ovjerenicima civilne zaštite Općine Kamanje i njihovim zamjenic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ici civilne zaštite i njihovi zamjenici (nadalje: Povjerenici CZ) pripadnici su civilne zaštite i predstavljaju operativnu snagu za provođenje mjera i aktivnosti u sustavu civilne zaštite Općine Kamanj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tupak mobilizacije (aktiviranja) i ostala pitanja u vezi Povjerenika CZ primjenjuju se propisi kojima se uređuje mobilizacija, uvjeti i način rada operativnih snaga sustava civilne zaštite i ostali propisi iz oblasti civilne zaštit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ici CZ određuju se za naselje ili njegov dio ili više manjih naselja, načelno na svakih  tri stotine stanovnika po jedan Povjerenik CZ i jedan Zamjenik povjerenik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baveze Povjerenika CZ su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ni su se odazvati pozivu načelnika Stožera CZ Općine Kamanj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u u pripremanju stanovnika za osobnu i uzajamnu zaštitu te usklađuju provođenje osobne i uzajamne zaštit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u obavijesti stanovnicima o pravodobnom poduzimanju mjera civilne zaštite te javne mobilizacije radi sudjelovanja u sustavu  civilne zaštit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u u organiziranju i provođenju evakuacije, sklanjanja, zbrinjavanja i drugih mjera CZ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iraju zaštitu i spašavanje ranjivih skupina,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vaju postavljanje obavijesti o znakovima za uzbunjivanje na stambenim zgradama u području svoje nadležnosti i o propustima obavješćuju inspekciju CZ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ju druge poslove i zadaće prema nalozima općinskog načelnika i/ili načelnika Stožera CZ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ručje Općine Kamanje imenuje se ukupno 4 Povjerenika i 4 zamjenika povjerenika, sa sljedećim naseljima u mjerodavnos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naselje Kamanje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Povjerenik CZ:  Ivan Lukunić, Kamanje 5L, 47282 Kaman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Zamjenik povjerenika je: Danijel Hrestak, Kamanje 104, 47282 Kaman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naselje Reštovo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Povjerenik CZ:  Dragutin Ivančić, Reštovo 36, 47282 Kamanje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Zamjenik povjerenika je: Stjepan Novosel, Kamanje 6 a, 47282 Kaman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naselje Orljakovo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Povjerenik CZ:  Josip Petrina, Orljakovo 18 a, 47282 Kaman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Zamjenik povjerenika je: Josip Ribarić, Orljakovo 36, 47282 Kamanje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naselje Brlog Ozaljski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Povjerenik CZ:  Vladimir Ivančić, Brlog Ozaljski 53, 47282 Kamanje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Zamjenik povjerenika je: Velimir Rajković, Brlog Ozaljski 1, 47282 Kaman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imenovanim osobama provesti će se opremanje i osposobljavanje za provođenje dužnos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e i administrativno-tehničke poslove za provođenje ove Odluke obavljati će Općin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6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Datum stupanja na snagu ove Odluke prestaje važiti Odluka</w:t>
      </w:r>
      <w:r>
        <w:rPr>
          <w:rFonts w:cs="Times New Roman" w:ascii="Times New Roman" w:hAnsi="Times New Roman"/>
          <w:sz w:val="24"/>
          <w:szCs w:val="24"/>
        </w:rPr>
        <w:t xml:space="preserve"> o povjerenicima civilne zaštite Općine Kamanje i njihovim zamjenicima</w:t>
      </w:r>
      <w:r>
        <w:rPr>
          <w:rFonts w:cs="Times New Roman" w:ascii="Times New Roman" w:hAnsi="Times New Roman"/>
        </w:rPr>
        <w:t xml:space="preserve"> (Glasnik Općine Kamanje br. 02/17 i 06/20)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7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 i objaviti će se u „Glasniku Općine Kamanje“.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PĆINSKI NAČELNIK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Damir Mateljan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54740859"/>
      <w:bookmarkStart w:id="3" w:name="_Hlk154740859"/>
      <w:bookmarkEnd w:id="3"/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: Kontakt podaci povjerenika civilne zaštite Općine Kamanje i njihovih zamjenik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32"/>
        <w:gridCol w:w="1020"/>
        <w:gridCol w:w="1838"/>
        <w:gridCol w:w="1511"/>
        <w:gridCol w:w="2852"/>
      </w:tblGrid>
      <w:tr>
        <w:trPr>
          <w:trHeight w:val="4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te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un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anje 5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8 247 6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ivan.lukunic2511@gmail.com</w:t>
              </w:r>
            </w:hyperlink>
          </w:p>
        </w:tc>
      </w:tr>
      <w:tr>
        <w:trPr>
          <w:trHeight w:val="4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resta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j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anje 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98 183 11 00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dhrestak984@gmail.com</w:t>
              </w:r>
            </w:hyperlink>
          </w:p>
        </w:tc>
      </w:tr>
      <w:tr>
        <w:trPr>
          <w:trHeight w:val="4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ut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štovo 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2 314 71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s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jep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štovo 6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1 466 0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stjepan.novosel@hs-produkt.hr</w:t>
              </w:r>
            </w:hyperlink>
            <w:r>
              <w:rPr/>
              <w:t xml:space="preserve"> </w:t>
            </w:r>
          </w:p>
        </w:tc>
      </w:tr>
      <w:tr>
        <w:trPr>
          <w:trHeight w:val="4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ljakovo 18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8 595 0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ibarić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ljakovo 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8 930 28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imi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log Ozaljski 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8 9140 9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jk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imi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log Ozaljski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7 745 1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van.lukunic2511@gmail.com" TargetMode="External"/><Relationship Id="rId5" Type="http://schemas.openxmlformats.org/officeDocument/2006/relationships/hyperlink" Target="mailto:dhrestak984@gmail.com" TargetMode="External"/><Relationship Id="rId6" Type="http://schemas.openxmlformats.org/officeDocument/2006/relationships/hyperlink" Target="mailto:stjepan.novosel@hs-produk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4:00Z</dcterms:created>
  <dc:creator>Logožar</dc:creator>
  <dc:description/>
  <cp:keywords/>
  <dc:language>en-US</dc:language>
  <cp:lastModifiedBy>OPĆINA KAMANJE</cp:lastModifiedBy>
  <cp:lastPrinted>2024-01-03T11:46:00Z</cp:lastPrinted>
  <dcterms:modified xsi:type="dcterms:W3CDTF">2024-01-03T10:46:00Z</dcterms:modified>
  <cp:revision>6</cp:revision>
  <dc:subject/>
  <dc:title/>
</cp:coreProperties>
</file>