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610-01/23-01/01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-18-01-23-01</w:t>
      </w:r>
    </w:p>
    <w:p>
      <w:pPr>
        <w:pStyle w:val="Normal"/>
        <w:rPr/>
      </w:pPr>
      <w:r>
        <w:rPr/>
        <w:t>U Kamanju, 15.12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5. Zakona o kulturnim vijećima i financiranju javnih potreba u kulturi („Narodne novine“ broj 83/22), Zakona o udrugama („Narodne novine“ br. 74/14, 70/17 i 98/19) i članka 23. Statuta Općine Kamanje (»Glasnik Općine Kamanje« broj 01/21), Općinsko vijeće Općine Kamanje, na svojoj 14. sjednici održanoj 15.12.2023. godine, donijelo 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G R A M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kulturi za Općinu Kamanje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2" w:name="_Hlk27733757"/>
      <w:bookmarkEnd w:id="2"/>
      <w:r>
        <w:rPr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vne potrebe u kulturi Općine Kamanje za 2024. godinu obuhvaćaju kulturne djelatnosti i poslove, akcije i manifestacije u kulturi koje su od interesa za Općinu Kamanje, a koje se ovim Programom utvrđuje kao javne potrebe, kao i one koje su utvrđene posebnim zakonom, a osobito djelatnost i poslovi ustanova kulture, udruženja i drugih organizacija u kulturi, pomaganje i poticanje umjetničkog i kulturnog stvaralaštva, akcije i manifestacije što doprinose razvitku i promicanju kulturnog života, te investicijsko održavanje, adaptacije i zahvati na objektima kultu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vrha programa je omogućiti redovnu i programsku djelatnost ustanova u kulturi, podupiranje kulturno umjetničkog amaterizma te udruga i programskih djelatnosti izvan ustanova u kultu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ilj programa javnih potreba u kulturi je provođenje aktivnosti vezanih za zadovoljavanje kulturnih potreba mještanima Kamanja ovisno o njihovim individualnim sklonostima i željama te obogaćivanje kulturnoga života i podizanje kulturne ponude Općine kao i poboljšanje materijalnih uvjeta za razvoj k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4. godini Općina Kamanje sufinancirat će javne potrebe u kulturi kako slijed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Kulturno umjetničkog  društva Kaman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Društva umirovljenika Kamanje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4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4.000,00 EUR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aj Program javnih potreba u kulturi objavit će se u „Glasniku Općine Kamanje“, a stupa na snagu 01. siječnja 2024. godine.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1"/>
      <w:bookmarkStart w:id="4" w:name="OLE_LINK20"/>
      <w:bookmarkStart w:id="5" w:name="_Hlk27733757"/>
      <w:bookmarkStart w:id="6" w:name="OLE_LINK21"/>
      <w:bookmarkStart w:id="7" w:name="OLE_LINK20"/>
      <w:bookmarkStart w:id="8" w:name="_Hlk27733757"/>
      <w:bookmarkEnd w:id="6"/>
      <w:bookmarkEnd w:id="7"/>
      <w:bookmarkEnd w:id="8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OTPREDSJEDNICA OPĆINSKOG VIJEĆ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Kristina Miha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>Ministarstvo kulture i medija Runjaninova 2, Zagreb (uz izvadak iz zapisnika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Opcina Kamanje</dc:creator>
  <dc:description/>
  <cp:keywords/>
  <dc:language>en-US</dc:language>
  <cp:lastModifiedBy>OPĆINA KAMANJE</cp:lastModifiedBy>
  <cp:lastPrinted>2023-12-27T09:22:00Z</cp:lastPrinted>
  <dcterms:modified xsi:type="dcterms:W3CDTF">2023-12-27T08:22:00Z</dcterms:modified>
  <cp:revision>6</cp:revision>
  <dc:subject/>
  <dc:title/>
</cp:coreProperties>
</file>