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15"/>
      <w:bookmarkStart w:id="1" w:name="OLE_LINK14"/>
      <w:bookmarkEnd w:id="0"/>
      <w:bookmarkEnd w:id="1"/>
      <w:r>
        <w:rPr/>
        <w:t>KLASA: 620-01/23-01/01</w:t>
      </w:r>
    </w:p>
    <w:p>
      <w:pPr>
        <w:pStyle w:val="Normal"/>
        <w:rPr/>
      </w:pPr>
      <w:r>
        <w:rPr/>
        <w:t>UR.BROJ: 2133-18-01-23-01</w:t>
      </w:r>
    </w:p>
    <w:p>
      <w:pPr>
        <w:pStyle w:val="Normal"/>
        <w:rPr/>
      </w:pPr>
      <w:r>
        <w:rPr/>
        <w:t>U Kamanju, 15.12.202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temelju članka 74. i članka 76. Zakona o sportu („Narodne novine“ br. 71/06, 150/08, 124/10, 124/11, 86/12, 94/13, 85/15, 19/16, 98/19, 47/20 i 77/20), Zakona o udrugama („Narodne novine“ br. 74/14, 70/17 i 98/19) i članka 23. Statuta općine Kamanje („Glasnik Općine Kamanje“ 01/21), Općinsko vijeće općine Kamanje na svojoj 14. sjednici održanoj dana 15.12.2023. godine donos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vnih potreba u sportu Općine Kamanje za 2024. godinu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javnih potreba u sportu Općine Kamanje za 2024. godinu temelji se 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nskim obvezama utvrđenim u članku 74. i 76. Zakona o sportu („ Narodne novine“  br. 71/06, 150/08, 124/10, 124/11, 86/12, 94/13, 85/15, 19/16, 98/19, 47/20 i 77/20) 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čekivanom prilivu sredstava u proračunu Općine Kamanje u 2024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LJ DONOŠENJA PROGRAMA JAVNIH POTREB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javnih potreba u sportu za područje Općine Kamanje u 2024. godini planski je dokument kojim se Općina kreće u sustavu razvoja, poticanja i promicanja sporta, zakonskih sportskih regulativa, obuhvaćajući sve dobne kategorije bez razlike u spolu, vjeri, političkoj ili bilo kojoj drugoj pripadnosti, a sa svrhom i zadaćom zadovoljavanja osnovnih ljudskih potreba za kretanjem i tjelesnom aktivnošć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oga, možemo ustvrditi da je sport interdisciplinirana društvena djelatnost koja povezuje i spaja sve segmente društva noseći pozitivne posljedice svim uključenim subjekti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javnih potreba u športu općine Kamanje za 2024. godinu utvrđuje aktivnosti i visinu sredstava za koja će se doznačiti sportskim društvi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redovan rad i promicanje sportskih aktivnos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STVA ZA PROGRAM JAVNIH POTREBA U SPOR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inancijska sredstva za ostvarivanje javnih potreba iz članka 2. ovog Programa osiguravaju se u proračunu Općine Kamanje za 2024. godinu u iznosu od 9.000,00 E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P1008: RAZVOJ SPORTA I REKREACIJE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1: Službe rekreacije i sporta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TIVNOST A1008 01: Donacije sportskim društvima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O 38: Ostali rashodi: 9.000,00 EU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ZVOR FINANCIRANJA: 1, Opći prihodi i primic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redstva će se dodjeljivati temeljem potpisanog Ugovora i zahtjeva za isplatu sredstava kojima prethodi raspisani javni natječaj / javni poziv za dodjelu sredstava iz proračuna Općine Kamanje te postupak ocjene i odabira programa ili projek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VRŠN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druge iz članka 2. stavak 4. ovog Programa dužne su, u svrhu pravdanja utroška doznačenih proračunskih sredstava, dostaviti Općini Kamanje opisno i financijsko izvješće u rokovima i na način utvrđen Ugovorom o dodjeli financijskih sredst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j Program javnih potreba u sportu objavit će se u „Glasniku Općine Kamanje“, a stupa na snagu 01. siječnja 2024. godi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POTPREDSJEDNICA OPĆINSKOG VIJEĆ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color w:val="000000"/>
        </w:rPr>
        <w:t>Kristina Mihalić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stavi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/>
        <w:t>Ministarstvo turizma i sporta, Prisavlje 14, Zagreb (uz izvadak iz zapisnika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102984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1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1:00Z</dcterms:created>
  <dc:creator>Opcina Kamanje</dc:creator>
  <dc:description/>
  <cp:keywords/>
  <dc:language>en-US</dc:language>
  <cp:lastModifiedBy>OPĆINA KAMANJE</cp:lastModifiedBy>
  <cp:lastPrinted>2023-12-27T09:24:00Z</cp:lastPrinted>
  <dcterms:modified xsi:type="dcterms:W3CDTF">2023-12-27T08:24:00Z</dcterms:modified>
  <cp:revision>6</cp:revision>
  <dc:subject/>
  <dc:title/>
</cp:coreProperties>
</file>