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0" w:name="_Hlk14428448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0325</wp:posOffset>
            </wp:positionV>
            <wp:extent cx="411480" cy="51752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REPUBLIKA HRVATSKA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LO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OPĆINA KAM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7/23-0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-BROJ: 2133-18-02-23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manju, dana 20.12.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. stavak 3. Zakona o službenicima i namještenicima u lokalnoj i područnoj (regionalnoj) samoupravi („Narodne novine“ broj 86/08, 61/11, 4/18 i 112/19) i članka 41. Statuta Općine Kamanje („Glasnik općine Kamanje“ broj 01/21), a na prijedlog pročelnice, načelnik općine Kamanje, dana 20. prosinca 2023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izmjenama i dopu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VIL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nutarnjem redu Jedinstvenog upravnog odj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e Kam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unutarnjem redu Jedinstvenog upravnog odjela Općine Kamanje („Glasnik općine Kamanje“ broj 2/23) mijenja se i dopunjuje prema odredbama ovog pravil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članku 3. stavak 1. se briše, a stavak 2. i 3. postaju stavci 1. i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 članku 5. stavak 2. se briše, a stavak 3. i stavak 4. postaju stavci 2. i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Članak 7. mijenja se i gl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U slučaju da je radno mjesto pročelnika upražnjeno ili da je pročelnik privremeno odsutan, općinski načelnik radi osiguranja neometanog i kontinuiranog rada Jedinstvenog upravnog odjela može rješenjem privremeno ovlastiti nekog od službenika u Jedinstvenom upravnom odjelu koji ispunjava sve stručne uvjete za radno mjesto pročelnika propisane pravilnikom o unutarnjem redu, da do imenovanja pročelnika na temelju javnog natječaja odnosno do povratka privremeno odsutnog pročelnika, obavlja poslove pročelnika u Jedinstvenom upravnom odjelu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10., stavku 1., sistematizacija radnog mjesta „1. Pročelnik Jedinstvenog upravnog odjela“ mijenja se i glasi: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81"/>
        <w:gridCol w:w="5374"/>
        <w:gridCol w:w="2944"/>
        <w:gridCol w:w="2514"/>
      </w:tblGrid>
      <w:tr>
        <w:trPr>
          <w:trHeight w:val="578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ČELNIK JEDINSTVENOG UPRAVNOG ODJELA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oj izvršitel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1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o radno vrijeme</w:t>
            </w:r>
          </w:p>
        </w:tc>
      </w:tr>
      <w:tr>
        <w:trPr>
          <w:trHeight w:val="617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OVNI  PODACI O RADNOM MJE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JA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KATEGORIJ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FIKACIJSKI  RANG</w:t>
            </w:r>
          </w:p>
        </w:tc>
      </w:tr>
      <w:tr>
        <w:trPr>
          <w:trHeight w:val="40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avni rukovoditelj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LOVA RADNOG MJ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POSLOVA I ZADATAK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bližan postotak vremena potreban za obavljanje određenog posla</w:t>
            </w:r>
          </w:p>
        </w:tc>
      </w:tr>
      <w:tr>
        <w:trPr>
          <w:trHeight w:val="28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lja, organizira i koordinira rad Jedinstvenog upravnog odjela, brine o zakonitom i pravovremenom obavljanju poslova iz nadležnosti odjela i poduzima mjere za efikasno poslovanje odje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poslove iz djelokruga službeničkih odnosa (donošenje rješenja o prijmu u službu, rasporedu službenika i namještenika na radno mjesto, ocjenjivanju i dr.), brine o stručnom osposobljavanju i usavršavanju službenika i namještenika te poduzima mjere za utvrđivanje odgovornosti za povrede službene dužnos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ne o zakonitom i učinkovitom radu Jedinstvenog upravnog odjela u odnosu na obveze načelnika i Općinskog vijeća, priprema nacrte akata koje donosi Općinsko vijeće i načelnik te u dogovoru s predsjednikom Općinskog vijeća organizira sjednice Općinskog vijeć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poslove u svezi pripremanja sjednica Općinskog vijeća, poslove stručne pomoći i izrade prijedloga akata za mjesne odbore, imovinsko pravne poslove, te organizira izvršenje poslova vezano uz društvene djelatnosti (kultura, sport, školski i predškolski odgoj, socijalna skrb, tehnička kultura), turizam, ugostiteljstvo i informiranje te obavlja i druge poslove po uputama Općinskog načelnik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ladno zakonu samostalno vodi postupak i rješava upravne i neupravne predmete u prvom stupnju iz djelokruga Jedinstvenog upravnog odjel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neposredan nadzor nad radom u Jedinstvenom upravnom odjelu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uje u izradi nacrta općih i pojedinačnih akata iz djelatnosti i samoupravnog djelokruga Općine kao jedinice lokalne samouprav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lja projektima odobrenim od strane nacionalnih i EU fondo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ima mjere za osiguranje učinkovitosti u radu, brine o stručnom osposobljavanju i usavršavanju djelatnika i o urednom i pravilnom korištenju imovine i sredstava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ti propise iz nadležnosti Jedinstvenog upravnog odjela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lja postupkom javne nabave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ima mjere za utvrđivanje odgovornosti za povrede službene dužnosti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va suradnju Jedinstvenog upravnog odjela s tijelima državne uprave, tijelima lokalne i regionalne (područne) samouprave i drugim institucijam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i druge poslove u skladu s zakonom i Statutom Općine, odlukama Općinskog vijeća te po uputama općinskog načelni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AZINE STANDARDNIH MJERILA ZA KLASIFIKACIJU RADNIH MJ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O STRUČNO ZNANJE</w:t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eučilišni diplomski studij ili sveučilišni integrirani prijediplomski i diplomski studij ili stručni diplomski studij građevinske, agronomske, pravne ili ekonomske struke sa najmanje jednom godinom radnog iskustva na odgovarajućim poslov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ijske sposobnost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unikacijske vješti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ložen državni ispi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vanje rada na računa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ifikat iz područja javne nab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LOŽENOSTI POS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loženosti posla najviše razine koji uključuje planiranje, vođenje i koordiniranje povjerenih poslova, doprinosi razvoju novih koncepata, te rješavanje strateških zadać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AMOSTALNOSTI U RADU</w:t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amostalnosti koji uključuje samostalnost u radu i odlučivanju o najsloženijim stručnim pitanjima, ograničenu samo općim smjernicama vezanim uz utvrđenu politiku Jedinstvenog upravnog o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URADNJE S DRUGIM  TIJELIMA I KOMUNIKACIJE SA STRANKAMA</w:t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na stručna komunikacija unutar i izvan upravnog odjela od utjecaja na provedbu plana i programa Jedinstvenog upravnog tijela</w:t>
            </w:r>
          </w:p>
        </w:tc>
      </w:tr>
      <w:tr>
        <w:trPr>
          <w:trHeight w:val="4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odgovornosti koji uključuje najvišu materijalnu, financijsku i odgovornost za zakonitost rada i postupanja, uključujući široku nadzornu i upravljačku odgovornost, najviši stupanj utjecaja na donošenje odluka koje imaju znatan učinak na odrađivanje politike i njenu proved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10., kod sistematizacije radnog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ŠI REFERENT ZA RAČUNOVODSTVO I FINANCIJE“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jenja se opis razine  standardnog  mjerila za klasifikaciju radnog mjesta u dije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UPANJ SURADNJE S DRUGIM TIJELIMA I KOMUNIKACIJE SA STRANKAMA koje sada gla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tupanj stručnih komunikacija koji uključuje kontakte unutar nižih unutarnjih ustrojstvenih jedinica upravnog tijel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članku 10., stavku 1., kod sistematizacije radnog mje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VIŠI REFERENT ZA OPĆE POSLOVE I DRUŠTVENE DJELATNOSTI“                                                                                                                mijenja se opis razine  standardnog  mjerila za klasifikaciju radnog mjesta u dij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PANJ SURADNJE S DRUGIM TIJELIMA I KOMUNIKACIJE SA STRANKAMA koje sada gla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tupanj stručnih komunikacija koji uključuje kontakte unutar nižih unutarnjih ustrojstvenih jedinica upravnog tijel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11. sistematizacija radnog mjesta „4. Komunalni radnik“ mijenja se te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81"/>
        <w:gridCol w:w="5941"/>
        <w:gridCol w:w="2377"/>
        <w:gridCol w:w="2514"/>
      </w:tblGrid>
      <w:tr>
        <w:trPr>
          <w:trHeight w:val="578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KOMUNALNI   RADNIK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oj izvršitel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1 ,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o radno vrijeme                                                                                    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OVNI  PODACI O RADNOM MJE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JA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KATEGOR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FIKACIJSKI  RANG</w:t>
            </w:r>
          </w:p>
        </w:tc>
      </w:tr>
      <w:tr>
        <w:trPr>
          <w:trHeight w:val="40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ještenik II. potkategorij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</w:tr>
      <w:tr>
        <w:trPr>
          <w:trHeight w:val="220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LOVA RADNOG MJESTA</w:t>
            </w:r>
          </w:p>
        </w:tc>
      </w:tr>
      <w:tr>
        <w:trPr>
          <w:trHeight w:val="617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POSLOVA I ZADATAK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bližan postotak vremena potreban za obavljanje određenog posla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ira i rukovodi radom Vlastitog pogona, utvrđuje plan i program rada te mjere za njihovu provedbu, podnosi izvješće o radu Vlastitog pogona, odgovara za materijalno i financijsko poslovanje i zakonitost rada Vlastitog pogo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đuje i održava javne površine i zgrade koje pripadaju Općini Kamanje (poslovi održavanja, čišćenja i uređenja javnih i zelenih površina u Općini Kamanje, pješačkih staza, pješačkih zona, otvorenih odvodnih kanala, trgova, parkova, kupališta, groblja na području Općine Kamanje, dječjih  igrališta i javnih prometnih površin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uje na radovima čišćenja i održavanja odvodnih jaraka na i uz zelene površ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đuje odnosno kosi travu na mjesnim grobljima, održava red na grobljima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poslove održavanja zgrada u vlasništvu općine, obavlja manje popravke i brine o redovnom održavanju, predlaže izvanredno održavanje. U slučaju većih kvarova izvješćuje pročelnika i prema odluci pročelnika organizira otklanjanje većih kvaro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uje sa sistemom grijanja prostorija, kontrolira i nadzire rad sistema kotlovnice i instrumenata u njoj, uređuje i čisti postrojenja grijanja, odnosno prostorije kotlovni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uje u poslovima održavanja nerazvrstanih cesta i to: kod postavljanja prometne signalizacije, kod nasipanja cesta šljunkom, čišćenje snijega, posipavanje kolnika solju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 brigu o održavanju  ispravnom stanju i servisiranju sredstava za rad (traktor, kosilica i sl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ire rad poslovnih subjekata koji za račun Općine (temeljem ugovora) obavljaju poslove komunalne djelatnosti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lazi teren i prikuplja podatke o pravnim i fizičkim osobama za potrebe Jedinstvenog upravnog odjela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poslove na održavanju funkcionalnosti zgrade Općine Kamanje (uredski prostor, stepenište, hodnici, sanitarni prostor)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poslove na održavanju i uređenju parkirališnog prostora i okoliša općinske zgrade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 i druge poslove po nalogu pročelnik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AZINE STANDARDNIH MJERILA ZA KLASIFIKACIJU RADNIH MJ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O STRUČNO ZNANJE</w:t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  <w:tab/>
              <w:t>srednja stručna sprema tehničke str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ozačka dozvola B kategorije</w:t>
            </w:r>
          </w:p>
        </w:tc>
      </w:tr>
      <w:tr>
        <w:trPr>
          <w:trHeight w:val="36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LOŽENOSTI POS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složenosti posla koji uključuje obavljanje pomoćno-tehničkih poslova koji zahtijevaju primjenu znanja i vještina tehničkih, industrijskih, obrtničkih i drugih struka.</w:t>
            </w:r>
          </w:p>
        </w:tc>
      </w:tr>
      <w:tr>
        <w:trPr>
          <w:trHeight w:val="4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odgovornosti koji uključuje odgovornost za materijalne resurse s kojima radi, te pravilnu primjenu pravila struk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20. stavak 6. briše se, a stavak 7. i stavak  8. postaju stavci 6. i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članku 24. stavku 4. riječ „načelnika“ zamjenjuje se riječju „pročel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 članku 38. stavku 1. riječi „dužnosniku  Općine Kamanje  i „ brišu 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e u  „Glasniku općine Kamanje“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amir Mate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44284487"/>
      <w:bookmarkStart w:id="2" w:name="_Hlk144284487"/>
      <w:bookmarkEnd w:id="2"/>
    </w:p>
    <w:sectPr>
      <w:type w:val="nextPage"/>
      <w:pgSz w:w="11906" w:h="16838"/>
      <w:pgMar w:left="1106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OPĆINA KAMANJE</dc:creator>
  <dc:description/>
  <cp:keywords/>
  <dc:language>en-US</dc:language>
  <cp:lastModifiedBy>OPĆINA KAMANJE</cp:lastModifiedBy>
  <cp:lastPrinted>2024-01-10T09:22:00Z</cp:lastPrinted>
  <dcterms:modified xsi:type="dcterms:W3CDTF">2024-01-10T08:22:00Z</dcterms:modified>
  <cp:revision>5</cp:revision>
  <dc:subject/>
  <dc:title/>
</cp:coreProperties>
</file>