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bookmarkStart w:id="0" w:name="_Hlk144284487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60325</wp:posOffset>
            </wp:positionV>
            <wp:extent cx="411480" cy="517525"/>
            <wp:effectExtent l="0" t="0" r="0" b="0"/>
            <wp:wrapTopAndBottom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 xml:space="preserve">REPUBLIKA HRVATSKA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RLOVAČ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OPĆINA KAMAN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OPĆINSKI NAČELN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_Hlk157594525"/>
      <w:bookmarkEnd w:id="1"/>
      <w:r>
        <w:rPr>
          <w:rFonts w:cs="Times New Roman" w:ascii="Times New Roman" w:hAnsi="Times New Roman"/>
          <w:sz w:val="24"/>
          <w:szCs w:val="24"/>
        </w:rPr>
        <w:t>KLASA: 024-07/24-01/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-BROJ: 2133-18-02-24-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Kamanju, dana 20.01.2024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4. stavak 3. Zakona o službenicima i namještenicima u lokalnoj i područnoj (regionalnoj) samoupravi („Narodne novine“ broj 86/08, 61/11, 4/18 i 112/19) i članka 41. Statuta Općine Kamanje („Glasnik općine Kamanje“ broj 01/21), a na prijedlog pročelnice, načelnik općine Kamanje, dana 20. siječnja 2024. godine, dono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AVILNI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II. izmjenama i dopuna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RAVILNI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unutarnjem redu Jedinstvenog upravnog odje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ćine Kaman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anak 1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lnik o unutarnjem redu Jedinstvenog upravnog odjela Općine Kamanje („Glasnik općine Kamanje“ broj 2/23 i 01/24) mijenja se i dopunjuje prema odredbama ovog Pravilni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 članku 11. sistematizacija radnog mjesta „4. Komunalni radnik“ u dijelu </w:t>
      </w:r>
      <w:r>
        <w:rPr>
          <w:rFonts w:cs="Times New Roman" w:ascii="Times New Roman" w:hAnsi="Times New Roman"/>
          <w:sz w:val="24"/>
          <w:szCs w:val="24"/>
        </w:rPr>
        <w:t>OPIS POSLOVA I ZADATAKA briše se stavak 1. te PRIBLIŽAN POSTOTAK VREMENA POTREBAN ZA OBAVLJANJE ODREĐENOG POSLA iz stavka 1. se pribrojava stavku 2. u kojem se znamenka „40“ zamjenjuje znamenkom „50“. Stavci od 2. do 13. postaju stavci 1. do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Pravilnik o II. Izmjenama i dopunama Pravilnika o unutarnjem redu Jedinstvenog upravnog odjela Općine Kamanje stupa na snagu osmog dana od dana objave u  „Glasniku općine Kamanje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OPĆINSKI NAČELNIK: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Damir Matelj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144284487"/>
      <w:bookmarkStart w:id="3" w:name="_Hlk157594525"/>
      <w:bookmarkStart w:id="4" w:name="_Hlk144284487"/>
      <w:bookmarkStart w:id="5" w:name="_Hlk157594525"/>
      <w:bookmarkEnd w:id="4"/>
      <w:bookmarkEnd w:id="5"/>
    </w:p>
    <w:sectPr>
      <w:type w:val="nextPage"/>
      <w:pgSz w:w="11906" w:h="16838"/>
      <w:pgMar w:left="1106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57:00Z</dcterms:created>
  <dc:creator>OPĆINA KAMANJE</dc:creator>
  <dc:description/>
  <cp:keywords/>
  <dc:language>en-US</dc:language>
  <cp:lastModifiedBy>OPĆINA KAMANJE</cp:lastModifiedBy>
  <cp:lastPrinted>2023-08-31T09:01:00Z</cp:lastPrinted>
  <dcterms:modified xsi:type="dcterms:W3CDTF">2024-01-31T10:57:00Z</dcterms:modified>
  <cp:revision>2</cp:revision>
  <dc:subject/>
  <dc:title/>
</cp:coreProperties>
</file>