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de-DE" w:eastAsia="en-US"/>
        </w:rPr>
      </w:pPr>
      <w:r>
        <w:rPr>
          <w:rFonts w:eastAsia="Arial" w:cs="Arial" w:ascii="Arial" w:hAnsi="Arial"/>
          <w:b/>
          <w:lang w:val="de-DE" w:eastAsia="en-US"/>
        </w:rPr>
        <w:t xml:space="preserve">         </w:t>
      </w: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464820" cy="56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  <w:lang w:val="de-DE" w:eastAsia="en-US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18"/>
          <w:szCs w:val="18"/>
          <w:lang w:val="hr-HR" w:eastAsia="en-US"/>
        </w:rPr>
      </w:pPr>
      <w:r>
        <w:rPr>
          <w:rFonts w:eastAsia="Times New Roman" w:cs="Arial" w:ascii="Arial" w:hAnsi="Arial"/>
          <w:b/>
          <w:sz w:val="18"/>
          <w:szCs w:val="18"/>
          <w:lang w:val="hr-HR" w:eastAsia="en-US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18"/>
          <w:szCs w:val="18"/>
          <w:lang w:val="de-DE" w:eastAsia="en-US"/>
        </w:rPr>
      </w:pPr>
      <w:r>
        <w:rPr>
          <w:rFonts w:eastAsia="Times New Roman" w:cs="Arial" w:ascii="Arial" w:hAnsi="Arial"/>
          <w:b/>
          <w:sz w:val="18"/>
          <w:szCs w:val="18"/>
          <w:lang w:val="de-DE" w:eastAsia="en-US"/>
        </w:rPr>
        <w:t>KARLOVAČKA ŽUPAN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de-DE" w:eastAsia="en-US"/>
        </w:rPr>
      </w:pPr>
      <w:r>
        <w:rPr>
          <w:rFonts w:eastAsia="Times New Roman" w:cs="Arial" w:ascii="Arial" w:hAnsi="Arial"/>
          <w:b/>
          <w:sz w:val="18"/>
          <w:szCs w:val="18"/>
          <w:lang w:val="de-DE" w:eastAsia="en-US"/>
        </w:rPr>
        <w:t>OPĆINA KAMAN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GB" w:eastAsia="en-US"/>
        </w:rPr>
      </w:pPr>
      <w:r>
        <w:rPr>
          <w:rFonts w:eastAsia="Times New Roman" w:cs="Arial" w:ascii="Arial" w:hAnsi="Arial"/>
          <w:sz w:val="18"/>
          <w:szCs w:val="18"/>
          <w:lang w:val="de-DE" w:eastAsia="en-US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hr-HR" w:eastAsia="en-US"/>
        </w:rPr>
      </w:pPr>
      <w:r>
        <w:rPr>
          <w:rFonts w:eastAsia="Times New Roman" w:cs="Arial" w:ascii="Arial" w:hAnsi="Arial"/>
          <w:sz w:val="18"/>
          <w:szCs w:val="18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hr-HR" w:eastAsia="en-US"/>
        </w:rPr>
      </w:pPr>
      <w:bookmarkStart w:id="0" w:name="_Hlk83187674"/>
      <w:r>
        <w:rPr>
          <w:rFonts w:eastAsia="Times New Roman" w:cs="Arial" w:ascii="Arial" w:hAnsi="Arial"/>
          <w:sz w:val="18"/>
          <w:szCs w:val="18"/>
          <w:lang w:val="hr-HR" w:eastAsia="en-US"/>
        </w:rPr>
        <w:t>KLASA: 302-01/21-01/0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hr-HR" w:eastAsia="en-US"/>
        </w:rPr>
      </w:pPr>
      <w:r>
        <w:rPr>
          <w:rFonts w:eastAsia="Times New Roman" w:cs="Arial" w:ascii="Arial" w:hAnsi="Arial"/>
          <w:sz w:val="18"/>
          <w:szCs w:val="18"/>
          <w:lang w:val="hr-HR" w:eastAsia="en-US"/>
        </w:rPr>
        <w:t>URBROJ: 2133/22-01-21-0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hr-HR" w:eastAsia="en-US"/>
        </w:rPr>
      </w:pPr>
      <w:r>
        <w:rPr>
          <w:rFonts w:eastAsia="Times New Roman" w:cs="Arial" w:ascii="Arial" w:hAnsi="Arial"/>
          <w:sz w:val="18"/>
          <w:szCs w:val="18"/>
          <w:lang w:val="hr-HR" w:eastAsia="en-US"/>
        </w:rPr>
        <w:t>Kamanje, 10.09.2021. 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hr-HR" w:eastAsia="en-US"/>
        </w:rPr>
      </w:pPr>
      <w:r>
        <w:rPr>
          <w:rFonts w:eastAsia="Times New Roman" w:cs="Arial" w:ascii="Arial" w:hAnsi="Arial"/>
          <w:sz w:val="18"/>
          <w:szCs w:val="18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hr-HR" w:eastAsia="en-US"/>
        </w:rPr>
      </w:pPr>
      <w:r>
        <w:rPr>
          <w:rFonts w:eastAsia="Times New Roman" w:cs="Arial" w:ascii="Arial" w:hAnsi="Arial"/>
          <w:sz w:val="18"/>
          <w:szCs w:val="18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en-US"/>
        </w:rPr>
      </w:pPr>
      <w:r>
        <w:rPr>
          <w:rFonts w:eastAsia="Times New Roman" w:cs="Arial" w:ascii="Arial" w:hAnsi="Arial"/>
          <w:lang w:val="hr-HR" w:eastAsia="en-US"/>
        </w:rPr>
        <w:t>Na temelju članka 41. Statuta Općine Kamanje (“Glasnik Općine Kamanje” br. 01/21) u skladu sa Zakonom o fiskalnoj odgovornosti (NN br. 139/10,19/14) i Uredbom o sastavljanju i predaji Izjave o fiskalnoj odgovornosti (NN br. 95/19) općinski načelnik Općine Kamanje, donos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en-US"/>
        </w:rPr>
      </w:pPr>
      <w:r>
        <w:rPr>
          <w:rFonts w:eastAsia="Times New Roman" w:cs="Arial" w:ascii="Arial" w:hAnsi="Arial"/>
          <w:lang w:val="hr-HR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hr-HR" w:eastAsia="en-US"/>
        </w:rPr>
      </w:pPr>
      <w:bookmarkStart w:id="1" w:name="_Hlk83128488"/>
      <w:bookmarkEnd w:id="1"/>
      <w:r>
        <w:rPr>
          <w:rFonts w:eastAsia="Times New Roman" w:cs="Arial" w:ascii="Arial" w:hAnsi="Arial"/>
          <w:b/>
          <w:lang w:val="hr-HR" w:eastAsia="en-US"/>
        </w:rPr>
        <w:t>PROCEDURU STRUČNOG VREDNOVANJA I OCJENE OPRAVDANOSTI TE UČINKOVITOSTI INVESTICIJSKIH PROJEK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hr-HR" w:eastAsia="en-US"/>
        </w:rPr>
      </w:pPr>
      <w:r>
        <w:rPr>
          <w:rFonts w:eastAsia="Times New Roman" w:cs="Arial" w:ascii="Arial" w:hAnsi="Arial"/>
          <w:b/>
          <w:lang w:val="hr-HR" w:eastAsia="en-US"/>
        </w:rPr>
      </w:r>
      <w:bookmarkStart w:id="2" w:name="_Hlk83128488"/>
      <w:bookmarkStart w:id="3" w:name="_Hlk83128488"/>
      <w:bookmarkEnd w:id="3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hr-HR" w:eastAsia="en-US"/>
        </w:rPr>
      </w:pPr>
      <w:r>
        <w:rPr>
          <w:rFonts w:eastAsia="Times New Roman" w:cs="Arial" w:ascii="Arial" w:hAnsi="Arial"/>
          <w:b/>
          <w:lang w:val="hr-HR" w:eastAsia="en-US"/>
        </w:rPr>
        <w:t>32. Proces stručnog vrednovanja i ocjene opravdanosti te učinkovitosti investicijskih projek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hr-HR" w:eastAsia="en-US"/>
        </w:rPr>
      </w:pPr>
      <w:r>
        <w:rPr>
          <w:rFonts w:eastAsia="Times New Roman" w:cs="Arial" w:ascii="Arial" w:hAnsi="Arial"/>
          <w:b/>
          <w:lang w:val="hr-HR" w:eastAsia="en-US"/>
        </w:rPr>
        <w:t>32.01. Postupak stručnog vrednovanja i ocjene opravdanosti te učinkovitosti investicijskih projek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hr-HR" w:eastAsia="en-US"/>
        </w:rPr>
      </w:pPr>
      <w:r>
        <w:rPr>
          <w:rFonts w:eastAsia="Times New Roman" w:cs="Arial" w:ascii="Arial" w:hAnsi="Arial"/>
          <w:b/>
          <w:lang w:val="hr-HR" w:eastAsia="en-US"/>
        </w:rPr>
        <w:t>32.01.01. Procedura stručnog vrednovanja i ocjene opravdanosti te učinkovitosti investicijskih projek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hr-HR" w:eastAsia="en-US"/>
        </w:rPr>
      </w:pPr>
      <w:r>
        <w:rPr>
          <w:rFonts w:eastAsia="Times New Roman" w:cs="Arial" w:ascii="Arial" w:hAnsi="Arial"/>
          <w:lang w:val="hr-HR" w:eastAsia="en-US"/>
        </w:rPr>
        <w:t>Postupak stručnog vrednovanja i ocjene opravdanosti te učinkovitosti investicijskih projekata provodi se po slijedećoj proceduri: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13"/>
        <w:gridCol w:w="5293"/>
        <w:gridCol w:w="1985"/>
        <w:gridCol w:w="1984"/>
        <w:gridCol w:w="2552"/>
      </w:tblGrid>
      <w:tr>
        <w:trPr>
          <w:trHeight w:val="6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hr-HR" w:eastAsia="hr-HR"/>
              </w:rPr>
              <w:t>R.BR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hr-HR" w:eastAsia="hr-HR"/>
              </w:rPr>
              <w:t>DIJAGRAM TIJEKA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hr-HR" w:eastAsia="hr-HR"/>
              </w:rPr>
              <w:t>OPIS AKTIVNOST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hr-HR" w:eastAsia="hr-HR"/>
              </w:rPr>
              <w:t>IZVRŠENJ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hr-HR" w:eastAsia="hr-HR"/>
              </w:rPr>
              <w:t>POPRATNI DOKUMENTI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hr-HR" w:eastAsia="hr-HR"/>
              </w:rPr>
              <w:t xml:space="preserve">ODGOVORNOST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hr-HR" w:eastAsia="hr-HR"/>
              </w:rPr>
              <w:t>RO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18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hr-HR" w:eastAsia="hr-HR"/>
              </w:rPr>
              <w:t>1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Zaprimanje prijedloga investicijskog projekta 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U postupku predlaganja kapitalnih investicijskih projekata od nadležnih upravnih odjela potrebno je stručno vrednovati i ocijeniti opravdanost i učinkovitost investicijskih projekata, pa su pročelnici dužni dostaviti savjetniku za gospodarstvo prijedlog investicijskih projekata iz svoje nadležnosti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Pročelni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do 15. rujna tekuće godine za pripremu proračuna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Obrazac prijedloga  - prilog 1</w:t>
            </w:r>
          </w:p>
        </w:tc>
      </w:tr>
      <w:tr>
        <w:trPr>
          <w:trHeight w:val="11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hr-HR" w:eastAsia="hr-HR"/>
              </w:rPr>
              <w:t>2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Izrada Odluke o osnivanju povjerenstva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Za svaki projekt posebno, potrebno je da načelnik donese odluku o osnivanju Povjerenstva za stručno vrednovanje i ocjenu opravdanosti investicijskog projekta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Općinski načelni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do 20. rujna tekuće godi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Obrazac prijedloga  - prilog 1</w:t>
            </w:r>
          </w:p>
        </w:tc>
      </w:tr>
      <w:tr>
        <w:trPr>
          <w:trHeight w:val="168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hr-HR" w:eastAsia="hr-HR"/>
              </w:rPr>
              <w:t>3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Rad stručnog povjerenstva 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Stručno povjerenstvo sastavljeno od pročelnika upravnog odjela u čijem se odjelu projekt planira provoditi, stručnih osobe građevinske ili arhitektonske struke i stručnih osobe za provođenje javne nabave te po potrebi i drugih stručnih osoba, vanjskih suradnika ili proračunskih korisnika Opći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očelnik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do 25. rujna tekuće godi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Odluka o osnivanju  Povjerenstva, Zapisnik o radu povjerenstva</w:t>
            </w:r>
          </w:p>
        </w:tc>
      </w:tr>
      <w:tr>
        <w:trPr>
          <w:trHeight w:val="183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hr-HR" w:eastAsia="hr-HR"/>
              </w:rPr>
              <w:t>4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Stručno vrednovanje investicijskog projekta 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ojekt treba biti vrednovan po svim kriterijima sukladno Pravilniku o kriterijima rangiranja projekata od interesa za Općinu Kamanje. Zapisnik o bodovanju svakog pojedinog projekta izrađuje se u pisanom obliku te ga potpisuju svi članovi povjerenstva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Stručno povjerenstv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do 05. listopada tekuće godi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Zapisnik Povjerenstva</w:t>
            </w:r>
          </w:p>
        </w:tc>
      </w:tr>
      <w:tr>
        <w:trPr>
          <w:trHeight w:val="110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hr-HR" w:eastAsia="hr-HR"/>
              </w:rPr>
              <w:t>5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Odluka o vrednovanju i ocjeni investicijskog projekta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Oduka o vrednovanju i ocjeni investicijskih projekata sadrži rang listu investicijskih projekata koja je sastavni dio Popisa kapitalnih projekata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Stručno povjerenstv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do 7. listopada tekuće godi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Zapisnik Povjerenstva</w:t>
            </w:r>
          </w:p>
        </w:tc>
      </w:tr>
      <w:tr>
        <w:trPr>
          <w:trHeight w:val="18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hr-HR" w:eastAsia="hr-HR"/>
              </w:rPr>
              <w:t>6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Odlučivanje o nastavku investicijskog projekta i uključivanju u proračun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Na temelju Odluke Povjerenstva o vrednovanju i ocjeni investicijskih projekata, načelnik odlučuje o daljnjoj izradi investicijske dokumentacije i nastavku razvojnog/investicijskog projekta i uključivanju u proračun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Načelnik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>do 12.listopada tekuće godi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Zapisnik i Odluka Povjerenstv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 procedura stupa na snagu danom donošenja te će se objaviti na web stranici Općine Kamanje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ind w:left="867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ČELNIK:</w:t>
      </w:r>
    </w:p>
    <w:p>
      <w:pPr>
        <w:pStyle w:val="Normal"/>
        <w:spacing w:lineRule="auto" w:line="240" w:before="0" w:after="0"/>
        <w:ind w:left="8674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amir Mateljan</w:t>
      </w:r>
      <w:bookmarkEnd w:id="0"/>
    </w:p>
    <w:sectPr>
      <w:type w:val="nextPage"/>
      <w:pgSz w:orient="landscape" w:w="16838" w:h="11906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5:00Z</dcterms:created>
  <dc:creator>martina mf. fuduric</dc:creator>
  <dc:description/>
  <cp:keywords/>
  <dc:language>en-US</dc:language>
  <cp:lastModifiedBy>Korisnik</cp:lastModifiedBy>
  <cp:lastPrinted>2021-09-21T14:54:00Z</cp:lastPrinted>
  <dcterms:modified xsi:type="dcterms:W3CDTF">2021-09-22T05:53:00Z</dcterms:modified>
  <cp:revision>3</cp:revision>
  <dc:subject/>
  <dc:title/>
</cp:coreProperties>
</file>