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896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33400" cy="74612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96"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96"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96"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PĆINA KAMANJE</w:t>
      </w:r>
    </w:p>
    <w:p>
      <w:pPr>
        <w:pStyle w:val="Normal"/>
        <w:autoSpaceDE w:val="false"/>
        <w:ind w:right="5896" w:hanging="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PĆINSKI NAČELNIK</w:t>
      </w:r>
    </w:p>
    <w:p>
      <w:pPr>
        <w:pStyle w:val="Normal"/>
        <w:autoSpaceDE w:val="false"/>
        <w:ind w:right="5896" w:hanging="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5896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KLASA: 022-05/21-01/02</w:t>
      </w:r>
    </w:p>
    <w:p>
      <w:pPr>
        <w:pStyle w:val="Normal"/>
        <w:autoSpaceDE w:val="false"/>
        <w:ind w:right="5896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RBROJ: 2133-18-02-24-11</w:t>
      </w:r>
    </w:p>
    <w:p>
      <w:pPr>
        <w:pStyle w:val="Normal"/>
        <w:autoSpaceDE w:val="false"/>
        <w:ind w:right="5896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Kamanje, 04.02.2024. godine</w:t>
      </w:r>
    </w:p>
    <w:p>
      <w:pPr>
        <w:pStyle w:val="Normal"/>
        <w:autoSpaceDE w:val="false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ind w:right="141"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temelju članka 35.b. stavak 1. Zakona o lokalnoj i područnoj (regionalnoj) samoupravi („Narodne novine“ broj 33/01, 60/01, 129/05, 109/07, 125/08, 36/09, 150/11, 144/12, 19/13, 137/15, 123/17, 98/19 i 144/20) i članka 43. Statuta Općine Kamanje ("Glasnik Općine Kamanje " broj 01/21) Općinski načelnik Općine Kamanje podnosi Općinskom vijeću Općine Kamanje</w:t>
      </w:r>
    </w:p>
    <w:p>
      <w:pPr>
        <w:pStyle w:val="Normal"/>
        <w:autoSpaceDE w:val="false"/>
        <w:ind w:right="141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141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ZVJEŠĆE O RADU</w:t>
      </w:r>
    </w:p>
    <w:p>
      <w:pPr>
        <w:pStyle w:val="Normal"/>
        <w:autoSpaceDE w:val="false"/>
        <w:ind w:right="14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PĆINSKOG NAČELNIKA OPĆINE KAMANJE</w:t>
      </w:r>
    </w:p>
    <w:p>
      <w:pPr>
        <w:pStyle w:val="Normal"/>
        <w:autoSpaceDE w:val="false"/>
        <w:ind w:right="14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 RAZDOBLJE OD 01.01.2023. do 31.12.2023. GODINE</w:t>
      </w:r>
    </w:p>
    <w:p>
      <w:pPr>
        <w:pStyle w:val="Normal"/>
        <w:autoSpaceDE w:val="false"/>
        <w:ind w:right="141" w:hanging="0"/>
        <w:jc w:val="center"/>
        <w:rPr>
          <w:rFonts w:eastAsia="Calibri"/>
          <w:b/>
          <w:b/>
          <w:bCs/>
          <w:color w:val="00B050"/>
          <w:sz w:val="22"/>
          <w:szCs w:val="22"/>
          <w:lang w:eastAsia="en-US"/>
        </w:rPr>
      </w:pPr>
      <w:r>
        <w:rPr>
          <w:rFonts w:eastAsia="Calibri"/>
          <w:b/>
          <w:bCs/>
          <w:color w:val="00B05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ODNI DIO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Izvješće se podnosi temeljem članka 43. Statuta Općine Kamanje („Glasnik Općine Kamanje“ br. 01/21) prema kojem je načelnik dužan dva puta godišnje podnositi izvješće o svom radu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 izvještajnom razdoblju načelnik Općine Kamanje uredno je obavljao sve izvršne poslove koji su mu povjereni zakonom, a posebice: </w:t>
      </w:r>
    </w:p>
    <w:p>
      <w:pPr>
        <w:pStyle w:val="Bezproreda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utvrđivanje prijedloga općih akata koje donosi Općinsko vijeće Općine Kamanje,</w:t>
      </w:r>
    </w:p>
    <w:p>
      <w:pPr>
        <w:pStyle w:val="Bezproreda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iznošenje prijedloga i mišljenja, preporuka i stavova o prijedlozima i mišljenjima bitnim za  raspravljanje Općinskog vijeća Općine Kamanje i donošenje odluka,</w:t>
      </w:r>
    </w:p>
    <w:p>
      <w:pPr>
        <w:pStyle w:val="Bezproreda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izvršavanje i osiguravanje izvršavanja općih i drugih akata općinskog vijeća,</w:t>
      </w:r>
    </w:p>
    <w:p>
      <w:pPr>
        <w:pStyle w:val="Bezproreda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upravljanje nekretninama i pokretninama u vlasništvu Općine,</w:t>
      </w:r>
    </w:p>
    <w:p>
      <w:pPr>
        <w:pStyle w:val="Bezproreda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upravljanje prihodima i rashodima Općine Kamanje,</w:t>
      </w:r>
    </w:p>
    <w:p>
      <w:pPr>
        <w:pStyle w:val="Bezproreda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utvrđivanje izmjena i dopuna proračuna za 2023.,</w:t>
      </w:r>
    </w:p>
    <w:p>
      <w:pPr>
        <w:pStyle w:val="Bezproreda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onošenje odluka o investicijama,</w:t>
      </w:r>
    </w:p>
    <w:p>
      <w:pPr>
        <w:pStyle w:val="Bezproreda"/>
        <w:numPr>
          <w:ilvl w:val="0"/>
          <w:numId w:val="13"/>
        </w:numPr>
        <w:rPr/>
      </w:pPr>
      <w:r>
        <w:rPr>
          <w:sz w:val="22"/>
          <w:szCs w:val="22"/>
        </w:rPr>
        <w:t xml:space="preserve">donošenje odluka o izradi projekata i nominiranje istih odgovarajućim izvorima financiranja, </w:t>
      </w:r>
    </w:p>
    <w:p>
      <w:pPr>
        <w:pStyle w:val="Bezproreda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usmjeravanje i djelovanje na rad Jedinstvenog upravnog odjela Općine Kamanje,</w:t>
      </w:r>
    </w:p>
    <w:p>
      <w:pPr>
        <w:pStyle w:val="Bezproreda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onosi odluku o prijemu u službu mladih obrazovanih nezaposlenih osoba za rad bez zasnivanja radnog odnosa kako bi im se pružila prilika za stručno osposobljavanje i polaganje državnog stručnog  ispita,</w:t>
      </w:r>
    </w:p>
    <w:p>
      <w:pPr>
        <w:pStyle w:val="Bezproreda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onosi odluku o provedbi javnih radova  radi zapošljavanja nezaposlenih osoba na evidenciji  Hrvatskog zavoda za zapošljavanje, a u cilju povećanja kvalitete održavanja javnih površina,</w:t>
      </w:r>
    </w:p>
    <w:p>
      <w:pPr>
        <w:pStyle w:val="Bezproreda"/>
        <w:numPr>
          <w:ilvl w:val="0"/>
          <w:numId w:val="13"/>
        </w:numPr>
        <w:rPr/>
      </w:pPr>
      <w:r>
        <w:rPr>
          <w:sz w:val="22"/>
          <w:szCs w:val="22"/>
        </w:rPr>
        <w:t>brine o sustavu zaštite i spašavanja, protupožarnoj zaštiti i  dr.,</w:t>
      </w:r>
    </w:p>
    <w:p>
      <w:pPr>
        <w:pStyle w:val="Bezproreda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brine o suradnji s drugim jedinicama lokalne samouprave,</w:t>
      </w:r>
    </w:p>
    <w:p>
      <w:pPr>
        <w:pStyle w:val="Bezproreda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brine o suradnji s tijelima državne uprave-ministarstvima, fondovima i dr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izvještajnom razdoblju ostvarena je otvorena, dobra, iskrena i kontinuirana suradnja  sa vijećnicima Općine Kamanje, zaposlenicima u Jedinstvenom upravnom odjelu Općine Kamanje, sa ovlaštenim osobama na razini Županije, gradova, općina, posebno sa predstavnicima resornih ministarstava, te sredstvima javnog priopćavanja. </w:t>
      </w:r>
    </w:p>
    <w:p>
      <w:pPr>
        <w:pStyle w:val="Normal"/>
        <w:autoSpaceDE w:val="false"/>
        <w:ind w:right="141" w:hanging="0"/>
        <w:rPr>
          <w:rFonts w:eastAsia="Calibri"/>
          <w:b/>
          <w:b/>
          <w:bCs/>
          <w:color w:val="00B050"/>
          <w:sz w:val="22"/>
          <w:szCs w:val="22"/>
          <w:lang w:eastAsia="en-US"/>
        </w:rPr>
      </w:pPr>
      <w:r>
        <w:rPr>
          <w:rFonts w:eastAsia="Calibri"/>
          <w:b/>
          <w:bCs/>
          <w:color w:val="00B050"/>
          <w:sz w:val="22"/>
          <w:szCs w:val="22"/>
          <w:lang w:eastAsia="en-US"/>
        </w:rPr>
      </w:r>
    </w:p>
    <w:p>
      <w:pPr>
        <w:pStyle w:val="Normal"/>
        <w:autoSpaceDE w:val="false"/>
        <w:ind w:right="14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ORAČUN I FINANCIJSKO POSLOVANJE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Stanje prihoda i rashoda, žiro-računa i blagajne Općine Kamanj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spacing w:before="134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kupni prihodi i primici poslovanja</w:t>
      </w:r>
      <w:r>
        <w:rPr>
          <w:sz w:val="22"/>
          <w:szCs w:val="22"/>
        </w:rPr>
        <w:t xml:space="preserve"> Općine Kamanje planirani su: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Prihodi poslovanja………………………………………………………….  617.820,29 EUR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Prihodi od prodaje nefinancijske imovine...................................................      11.926,00 EUR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Primici od financijske imovine i zaduživanja……………………………....   66.361,40 EUR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spacing w:before="134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kupni rashodi i izdaci poslovanja</w:t>
      </w:r>
      <w:r>
        <w:rPr>
          <w:sz w:val="22"/>
          <w:szCs w:val="22"/>
        </w:rPr>
        <w:t xml:space="preserve"> Općine Kamanje planirani su: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Rashodi poslovanja………………………..………………………………..  453.966,33 EUR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Rashodi za nabavu nefinancijske imovine………………………………….  111.949,04 EUR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Izdaci za financijsku imovinu i otplate zajmova……………………………   81.916,22 EUR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spacing w:before="134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spoloživa sredstva iz prethodnih godina</w:t>
      </w:r>
      <w:r>
        <w:rPr>
          <w:sz w:val="22"/>
          <w:szCs w:val="22"/>
        </w:rPr>
        <w:t>………………….....   -43.859,12 EUR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anje žiro računa i blagajne na dan 31.12.2023. godine iznosilo je 89.629,40 EUR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šak prihoda nad rashodima na dan 31.12.2023. godine iznosio je 48.276,10 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134" w:after="0"/>
        <w:ind w:left="720" w:right="141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Višak prihoda i primitaka raspoloživ za pokriće u sljedeće razdoblju……..</w:t>
      </w:r>
      <w:r>
        <w:rPr>
          <w:rFonts w:eastAsia="Calibri"/>
          <w:sz w:val="22"/>
          <w:szCs w:val="22"/>
          <w:lang w:eastAsia="en-US"/>
        </w:rPr>
        <w:t xml:space="preserve"> 4.416,98 EUR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141" w:hanging="0"/>
        <w:jc w:val="both"/>
        <w:rPr>
          <w:rFonts w:eastAsia="Calibri"/>
          <w:color w:val="0070C0"/>
          <w:sz w:val="22"/>
          <w:szCs w:val="22"/>
          <w:lang w:eastAsia="en-US"/>
        </w:rPr>
      </w:pPr>
      <w:r>
        <w:rPr>
          <w:rFonts w:eastAsia="Calibri"/>
          <w:color w:val="0070C0"/>
          <w:sz w:val="22"/>
          <w:szCs w:val="22"/>
          <w:lang w:eastAsia="en-US"/>
        </w:rPr>
      </w:r>
    </w:p>
    <w:p>
      <w:pPr>
        <w:pStyle w:val="Normal"/>
        <w:autoSpaceDE w:val="false"/>
        <w:ind w:right="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 ovom izvještajnom razdoblju izvršena je jedna preraspodjela sredstava u Proračunu Općine Kamanje za 2023. godinu i  projekcijama Proračuna za 2024. i 2025. godinu i to odlukom Općinskog načelnika Općine Kamanje od dana 05.05.2023. godine</w:t>
      </w:r>
      <w:bookmarkStart w:id="0" w:name="_Hlk139449813"/>
      <w:r>
        <w:rPr>
          <w:rFonts w:eastAsia="Calibri"/>
          <w:sz w:val="22"/>
          <w:szCs w:val="22"/>
          <w:lang w:eastAsia="en-US"/>
        </w:rPr>
        <w:t xml:space="preserve"> i to kako slijedi:</w:t>
      </w:r>
    </w:p>
    <w:p>
      <w:pPr>
        <w:pStyle w:val="Normal"/>
        <w:autoSpaceDE w:val="false"/>
        <w:ind w:left="709" w:right="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993"/>
        <w:gridCol w:w="1206"/>
        <w:gridCol w:w="1210"/>
        <w:gridCol w:w="1219"/>
        <w:gridCol w:w="1694"/>
      </w:tblGrid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azdjel/glava/program/aktivnost/kon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roračun Općine Kamanje za 2023.g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većanj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manjen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ovi pl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azdjel 00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REDSTAVNIČKA I IZVRŠNA TIJELA I JU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.9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.6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.9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Program: 1001, Javna uprava i administraci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.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.6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.5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001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tivnost: A10010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ržavanje izbora, referendum, popis stanovništ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_Hlk137813732"/>
            <w:bookmarkEnd w:id="1"/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terijalni rasho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001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tivnost: A100104, Administrativni i računovodstveni poslov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2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.6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6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terijalni rasho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2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.6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600,00</w:t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End w:id="0"/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IVNOST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 Općini Kamanje je na dan 31.12.2023.g. u radnom odnosu na neodređeno vrijeme bilo ukupno zaposleno 4 djelatnika, od tog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spacing w:before="134" w:after="0"/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Jedinstveni upravni odjel</w:t>
      </w:r>
      <w:r>
        <w:rPr>
          <w:sz w:val="22"/>
          <w:szCs w:val="22"/>
        </w:rPr>
        <w:t xml:space="preserve"> (neodređeno)……………………………………………………. 4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čelnik i Jedinstveni upravni odjel su u izvještajnom razdoblju obavljali poslove i provodili aktivnosti utvrđene Proračunom Općine Kamanje za 2023. godinu. Aktivnosti su utvrđene kroz slijedeće programe:</w:t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134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Redovna djelatnost Općinskog vijeća i Ureda načelnika</w:t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134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Javna uprava i administracija</w:t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134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gram održavanja komunalne infrastrukture</w:t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134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gram gradnje komunalne infrastrukture</w:t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134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gram javnih potreba u kulturi</w:t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134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gram javnih potreba u sportu</w:t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134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gram predškolskog odgoja i obrazovanja</w:t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134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snovno, srednjoškolsko i visoko obrazovanje</w:t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134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dravstvo i socijalna skrb</w:t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134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gram organiziranja i provođenja zaštite i spašavanja</w:t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134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Razvoj civilnog društva</w:t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134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storno uređenje, unapređenje stanovanja i zaštita okoliša</w:t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134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gram potpora u poljoprivredi</w:t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134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Jačanje gospodarstva</w:t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134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gram razvoja turizma</w:t>
      </w:r>
    </w:p>
    <w:p>
      <w:pPr>
        <w:pStyle w:val="Normal"/>
        <w:autoSpaceDE w:val="false"/>
        <w:ind w:right="141" w:hanging="0"/>
        <w:jc w:val="both"/>
        <w:rPr>
          <w:rFonts w:ascii="Arial" w:hAnsi="Arial" w:eastAsia="Calibri" w:cs="Arial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70C0"/>
          <w:sz w:val="22"/>
          <w:szCs w:val="22"/>
          <w:lang w:eastAsia="en-US"/>
        </w:rPr>
      </w:r>
    </w:p>
    <w:p>
      <w:pPr>
        <w:pStyle w:val="Normal"/>
        <w:autoSpaceDE w:val="false"/>
        <w:ind w:right="14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KOMUNALNA INFRASTRUKTURA </w:t>
      </w:r>
    </w:p>
    <w:p>
      <w:pPr>
        <w:pStyle w:val="Normal"/>
        <w:autoSpaceDE w:val="false"/>
        <w:ind w:left="709" w:right="14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Nerazvrstane ceste</w:t>
      </w:r>
    </w:p>
    <w:p>
      <w:pPr>
        <w:pStyle w:val="Normal"/>
        <w:autoSpaceDE w:val="false"/>
        <w:ind w:left="709" w:right="14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dernizirane su četiri nerazvrstane ceste.</w:t>
      </w:r>
    </w:p>
    <w:p>
      <w:pPr>
        <w:pStyle w:val="Normal"/>
        <w:autoSpaceDE w:val="false"/>
        <w:ind w:right="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ukladno Programu gradnje uređaja i objekata komunalne infrastrukture</w:t>
      </w:r>
    </w:p>
    <w:p>
      <w:pPr>
        <w:pStyle w:val="Normal"/>
        <w:autoSpaceDE w:val="false"/>
        <w:ind w:right="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2023. godinu („Glasnik Općine Kamanje“ broj 05/22) u ovom izvještajnom razdoblju pokrenut je postupak nabave radi modernizacije nerazvrstane ceste i to:</w:t>
      </w:r>
    </w:p>
    <w:p>
      <w:pPr>
        <w:pStyle w:val="Normal"/>
        <w:autoSpaceDE w:val="false"/>
        <w:ind w:right="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autoSpaceDE w:val="false"/>
        <w:spacing w:before="134" w:after="0"/>
        <w:ind w:left="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selje Reštovo - Uređenje i asfaltiranje dijela nerazvrstane prometnice kčbr. dio 2482 k.o. Brlog Ozaljski, duljine cca 700 metara (asfaltiranje u duljini od 200 metara (tvrtka ZEROT d.o.o. do izlaza na DC228 i u duljini 500 metara proširenje i navoz prometnice od kuće Vardijan, Reštovo 10 A do tvrtke ZEROT d.o.o.) izvršeni radovi u iznosu od 47.367,63 EUR</w:t>
      </w:r>
    </w:p>
    <w:p>
      <w:pPr>
        <w:pStyle w:val="Normal"/>
        <w:numPr>
          <w:ilvl w:val="0"/>
          <w:numId w:val="15"/>
        </w:numPr>
        <w:autoSpaceDE w:val="false"/>
        <w:spacing w:before="134" w:after="0"/>
        <w:ind w:left="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selje Orljakovo - Asfaltiranje nerazvrstane prometnice kčbr. dio 2577 k.o. Brlog Ozaljski, duljine cca 50 metara (kuća Malatestinić, Orljakovo 19 A) izvršeni radovi u iznosu od 7.399,22 EUR</w:t>
      </w:r>
    </w:p>
    <w:p>
      <w:pPr>
        <w:pStyle w:val="Normal"/>
        <w:numPr>
          <w:ilvl w:val="0"/>
          <w:numId w:val="15"/>
        </w:numPr>
        <w:autoSpaceDE w:val="false"/>
        <w:spacing w:before="134" w:after="0"/>
        <w:ind w:left="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selje Brlog Ozaljski – uređenje i asfaltiranje nerazvrstane prometnice kčbr.dio 2517/1 k.o. Brlog ozaljski, duljine cca 150 metara izvršeni radovi u iznosu od 18.363,29 EUR</w:t>
      </w:r>
    </w:p>
    <w:p>
      <w:pPr>
        <w:pStyle w:val="Normal"/>
        <w:numPr>
          <w:ilvl w:val="0"/>
          <w:numId w:val="15"/>
        </w:numPr>
        <w:autoSpaceDE w:val="false"/>
        <w:spacing w:before="134" w:after="0"/>
        <w:ind w:left="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selje Kamanje – odron/klizište na nerazvrstanoj cesti Preseka – kčbr. 2361, 2362, 2356/3, 1123/2, 2333/1 i 693/3 k.o. Police Pirišće” izvršeni radovi u iznosu od 30.613,33 EUR</w:t>
      </w:r>
    </w:p>
    <w:p>
      <w:pPr>
        <w:pStyle w:val="Normal"/>
        <w:autoSpaceDE w:val="false"/>
        <w:ind w:right="141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ind w:right="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 prvom provedenom postupku javne nabave na rekonstrukciji navedenih cesta povjereni su poslovi tvrtki ARKADA d.o.o., Kolodvorska 1A, 47 250 Duga Resa kao najpovoljnijem ponuditelju za ceste u naselju Orljakovo na k.č.br. 2482 k.o. Brlog Ozaljski te naselju  Kamanje – cesta Preseka na k.č.br. 2361, 2362, 2356/3, 1123/2, 2333/1 i 693/3 k.o Police Pirišće. Ugovor o izvođenju radova sklopljen je dana 13.10.2023. godine na iznos  </w:t>
      </w:r>
      <w:r>
        <w:rPr>
          <w:sz w:val="22"/>
          <w:szCs w:val="22"/>
        </w:rPr>
        <w:t>78.221,25   € s PDV-om.</w:t>
      </w:r>
    </w:p>
    <w:p>
      <w:pPr>
        <w:pStyle w:val="Normal"/>
        <w:autoSpaceDE w:val="false"/>
        <w:ind w:right="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ok za izvođenje radova bio je 90 dana od uvođenja u posao. Radovi su izvedeni u ugovorenom roku, a ukupna vrijednost istih iznosila je 77.980,96 </w:t>
      </w:r>
      <w:r>
        <w:rPr>
          <w:sz w:val="22"/>
          <w:szCs w:val="22"/>
        </w:rPr>
        <w:t xml:space="preserve">€ </w:t>
      </w:r>
      <w:r>
        <w:rPr>
          <w:rFonts w:eastAsia="Calibri"/>
          <w:sz w:val="22"/>
          <w:szCs w:val="22"/>
          <w:lang w:eastAsia="en-US"/>
        </w:rPr>
        <w:t xml:space="preserve">s PDV-om. </w:t>
      </w:r>
    </w:p>
    <w:p>
      <w:pPr>
        <w:pStyle w:val="Normal"/>
        <w:autoSpaceDE w:val="false"/>
        <w:ind w:right="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vedenoj tvrtki povjeren je i stručni nadzor nad izvođenjem radova i to temeljem izdane narudžbenice od 19.10.2023. godine, a vrijednost navedene usluge iznosila je 1.250,00 </w:t>
      </w:r>
      <w:r>
        <w:rPr>
          <w:sz w:val="22"/>
          <w:szCs w:val="22"/>
        </w:rPr>
        <w:t xml:space="preserve">€ </w:t>
      </w:r>
      <w:r>
        <w:rPr>
          <w:rFonts w:eastAsia="Calibri"/>
          <w:sz w:val="22"/>
          <w:szCs w:val="22"/>
          <w:lang w:eastAsia="en-US"/>
        </w:rPr>
        <w:t xml:space="preserve"> s PDV-om.</w:t>
      </w:r>
    </w:p>
    <w:p>
      <w:pPr>
        <w:pStyle w:val="Normal"/>
        <w:autoSpaceDE w:val="false"/>
        <w:ind w:right="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rugi postupak javne nabave u rekonstrukcije nerazvrstanih cesta -Naselje Orljakovo - Asfaltiranje nerazvrstane prometnice kčbr. dio 2577 k.o. Brlog Ozaljski, duljine cca 50 metara (kuća Malatestinić, Orljakovo 19 A) i naselje Brlog Ozaljski – uređenje i asfaltiranje nerazvrstane prometnice kčbr.dio 2517/1 k.o. Brlog ozaljski, duljine cca 150 metara povjereni su tvrtki CESTE KARLOVAC d.d., Belajske Poljice, Poslovni park Karlovac 1/A, 47 250 Duga Resa.</w:t>
      </w:r>
      <w:r>
        <w:rPr>
          <w:rFonts w:eastAsia="Calibri"/>
          <w:sz w:val="22"/>
          <w:szCs w:val="22"/>
          <w:lang w:eastAsia="en-US"/>
        </w:rPr>
        <w:t xml:space="preserve"> Ugovor o izvođenju radova sklopljen je dana 13.10.2023. godine na iznos  33.343,75 € </w:t>
      </w:r>
      <w:r>
        <w:rPr>
          <w:sz w:val="22"/>
          <w:szCs w:val="22"/>
        </w:rPr>
        <w:t>s PDV-om.</w:t>
      </w:r>
    </w:p>
    <w:p>
      <w:pPr>
        <w:pStyle w:val="Normal"/>
        <w:autoSpaceDE w:val="false"/>
        <w:ind w:right="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ok za izvođenje radova bio je 90 dana od uvođenja u posao. Radovi su izvedeni u ugovorenom roku, a ukupna vrijednost istih iznosila je 25.762,51 </w:t>
      </w:r>
      <w:r>
        <w:rPr>
          <w:sz w:val="22"/>
          <w:szCs w:val="22"/>
        </w:rPr>
        <w:t xml:space="preserve">€ </w:t>
      </w:r>
      <w:r>
        <w:rPr>
          <w:rFonts w:eastAsia="Calibri"/>
          <w:sz w:val="22"/>
          <w:szCs w:val="22"/>
          <w:lang w:eastAsia="en-US"/>
        </w:rPr>
        <w:t xml:space="preserve">s PDV-om. Navedenoj tvrtki povjeren je i stručni nadzor nad izvođenjem radova i to temeljem izdane narudžbenice od 19.10.2023. godine, a vrijednost navedene usluge iznosila je 2.812,50 </w:t>
      </w:r>
      <w:r>
        <w:rPr>
          <w:sz w:val="22"/>
          <w:szCs w:val="22"/>
        </w:rPr>
        <w:t xml:space="preserve">€ </w:t>
      </w:r>
      <w:r>
        <w:rPr>
          <w:rFonts w:eastAsia="Calibri"/>
          <w:sz w:val="22"/>
          <w:szCs w:val="22"/>
          <w:lang w:eastAsia="en-US"/>
        </w:rPr>
        <w:t>s PDV-om.</w:t>
      </w:r>
    </w:p>
    <w:p>
      <w:pPr>
        <w:pStyle w:val="Normal"/>
        <w:autoSpaceDE w:val="false"/>
        <w:ind w:right="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1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reba napomenuti da je rekonstrukcija ove četiri nerazvrstane ceste sufinancirana sredstvima Karlovačke županije sa iznosom od 77.980,97 EUR temeljem prijave projekta „Obnova nerazvrstanih prometnica na području Općine Kamanje stradalih u potresu“ na Javni poziv za sufinanciranje troškova saniranja šteta nastalih potresom na području Karlovačke županije i MRRFEU u iznosu od 24.086,26 EUR to temeljem prijave projekta „Obnova nerazvrstanih prometnica na području Općine Kamanje“ na Javni poziv za prijavu projekata za sufinanciranje temeljem Programa poticanja ravnomjernog razvitka Karlovačke županije u 2023. godini - Mjera 2. Unapređenje prometne infrastrukture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 PODRUČJU JAVNOSTI RADA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Javnost rada osigurana je objavom akata u Glasniku Općine Kamanje, na web stranici Općine Kamanje  www.kamanje.hr , na oglasnoj ploči Općine Kamanje, na sjednicama Općinskog vijeća Općine Kamanje, u komunikaciji sa građanima, putem Mjesnih odbora i medija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 PODRUČJU PREDLAGANJA AKATA KOJE DONOSI OPĆINSKO VIJEĆE OPĆINE KAMANJE I OPĆINSKI NAČELNIK OPĆINE KAMANJE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 izvještajnom razdoblju od 01.01.2023.-31.12.2023. godine, održano je 5. sjednica Općinskog vijeća na koje je općinski načelnik u suradnji s službenicima Jedinstvenog upravnog odjela uputio na donošenje slijedeće akte, odluke, zaključke, informacije i rješenja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sjednica Općinskog vijeća Općine Kamanje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Odluke, izvješća koje je načelnik donosi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Odluka o Godišnjem izvještaju o izvršenju Proračuna Općine Kamanje za razdoblje od 01.01. do 31.12.2022. godin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ZAKLJUČAK o prihvaćanju Izvješća o izvršenju Programa izgradnje građevina i uređaja komunalne infrastrukture u 2022. godini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ZAKLJUČAK o prihvaćanju Izvješća o izvršenju Programa održavanja komunalne infrastrukture za 2022. godinu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ZAKLJUČAK o prihvaćanju Izvješća o izvršenju Socijalnog programa na području Općine Kamanje za 2022. godinu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ZAKLJUČAK o prihvaćanju Izvješća o izvršenju Program javnih potreba u sportu na području Općine Kamanje za 2022. godinu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ZAKLJUČAK o prihvaćanju Izvješća o izvršenju Programa javnih potreba u kulturi na području Općine Kamanje za 2022. godinu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ZAKLJUČAK o usvajanju Izvješća Program potpora poljoprivredi na području Općine Kamanje za 2022. godinu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ZAKLJUČAK o prihvaćanju Izvješća o izvršenju Programa javnih potreba u vatrogastvu na području Općine Kamanje za 2022. godinu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ODLUKA o prihvaćanju Izvješća o izvršenju Programa utroška sredstava šumskog doprinosa za 2022. godinu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Zaključak o izvršenju Programa utroška sredstava naknade za zadržavanje nezakonito izgrađenih zgrada u prostoru za 2022. godinu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ODLUKA O RASPODJELI REZULTATA ZA 2022. GODINU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ZAKLJUČAK o prihvaćanju Izvješća o radu Općinskog načelnika za razdoblje 01.01.2022. do 31.12.2022. godin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ODLUKA o raspisivanju javnog natječaja za prodaju nekretnina u vlasništvu Općine Kamanj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ZAKLJUČAK o raspisivanju javnog natječaj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ZAKLJUČAK o prihvaćanju Godišnjeg izvješća o provedbi provedbenog programa za 2022. godinu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ZAKLJUČAK o prihvaćanju Izvješća o radu tvrtke Azelija eko d.o.o. za 2022. godinu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ODLUKU o raspisivanju javnog poziva za predlaganje kandidata članova Savjeta mladih Općine Kamanj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ODLUKA o davanju prethodne suglasnosti na prijedlog Pravilnika o izmjenama i dopunam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Pravilnika o radu dječjeg vrtića Kamanj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ODLUKA o davanju prethodne suglasnosti na prijedlog Pravilnika o izmjenama i dopunama Pravilnika o unutarnjem ustrojstvu i načinu rada dječjeg vrtića Kamanj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ODLUKA o davanju prethodne suglasnosti na Statut Dječjeg vrtića Kamanj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ODLUKA o izravnom ugovaranju za pružanje uslug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IZVJEŠĆE o primjeni agrotehničkih mjera za uređenje i održavanje poljoprivrednih rudina na području Općine Kamanje u 2022. godini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IZVJEŠĆE o provedbi Plana gospodarenja otpadom Općine Kamanje </w:t>
      </w:r>
    </w:p>
    <w:p>
      <w:pPr>
        <w:pStyle w:val="Normal"/>
        <w:rPr>
          <w:rFonts w:eastAsia="Calibri"/>
          <w:bCs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Odluke, izvješća koje je načelnik donosi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2213" w:leader="none"/>
          <w:tab w:val="left" w:pos="4080" w:leader="none"/>
        </w:tabs>
        <w:autoSpaceDE w:val="false"/>
        <w:ind w:left="0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ODLUKA o Izmjenama i dopuna Odluke o osnivanju i imenovanju načelnika, zamjenika načelnika i članova Stožera civilne zaštite Općine Kamanj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2213" w:leader="none"/>
          <w:tab w:val="left" w:pos="4080" w:leader="none"/>
        </w:tabs>
        <w:autoSpaceDE w:val="false"/>
        <w:ind w:left="0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PLAN savjetovanja sa javnošću Općine Kamanje za 2023. godinu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2213" w:leader="none"/>
          <w:tab w:val="left" w:pos="4080" w:leader="none"/>
        </w:tabs>
        <w:autoSpaceDE w:val="false"/>
        <w:ind w:left="0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ZAKLJUČAK o donaciji OŠ Žakanje povodom organizacije «Škole u prirodi»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2213" w:leader="none"/>
          <w:tab w:val="left" w:pos="4080" w:leader="none"/>
        </w:tabs>
        <w:autoSpaceDE w:val="false"/>
        <w:ind w:left="0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ZAKLJUČAK o donaciji novčanih sredstav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2213" w:leader="none"/>
          <w:tab w:val="left" w:pos="4080" w:leader="none"/>
        </w:tabs>
        <w:autoSpaceDE w:val="false"/>
        <w:ind w:left="0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ODLUKA o utvrđivanju prioritetnih područja i financijskog okvira za dodjelu sredstava programima i/ili projektima udruga u 2023. godini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2213" w:leader="none"/>
          <w:tab w:val="left" w:pos="4080" w:leader="none"/>
        </w:tabs>
        <w:autoSpaceDE w:val="false"/>
        <w:ind w:left="0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GODIŠNJI PLAN raspisivanja javnih natječaja i javnih poziva za financiranje javnih potreba na području Općine Kamanje u 2023. godin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dluka o osnivanju i imenovanju Povjerenstva za popis imovine, obveza i potraživanja Općine Kaman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luka o visini, načinu obračuna i isplati naknade dobrovoljnim vatrogascim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lan klasifikacijskih oznaka i brojčanih oznaka stvaratelja i primatelja akata Općine Kamanje za 2022. godi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ljučak o dodjeli sredstava HGSS, stanice Karlova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luka o usvajanju i provođenju Godišnjeg programa mjera i Provedbenog plana obvezne preventivne dezinfekcije, dezinsekcije i deratizacije kao posebne mjere zaštite pučanstva od zaraznih bolesti na području Općine Kamanje za 2022. 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sjednica Općinskog vijeća Općine Kamanje</w:t>
      </w:r>
    </w:p>
    <w:p>
      <w:pPr>
        <w:pStyle w:val="Normal"/>
        <w:numPr>
          <w:ilvl w:val="0"/>
          <w:numId w:val="10"/>
        </w:numPr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GODIŠNJI PROVEDBENI PLAN UNAPRJEĐENJA ZAŠTITE OD POŽARA OPĆINE KAMANJE ZA 2023. GODINU </w:t>
      </w:r>
    </w:p>
    <w:p>
      <w:pPr>
        <w:pStyle w:val="Normal"/>
        <w:numPr>
          <w:ilvl w:val="0"/>
          <w:numId w:val="10"/>
        </w:numPr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Zaključak o prihvaćanju Izvješća o izvršenju Plana djelovanja Općine Kamanje u području prirodnih nepogoda za 2022.godinu </w:t>
      </w:r>
    </w:p>
    <w:p>
      <w:pPr>
        <w:pStyle w:val="Normal"/>
        <w:numPr>
          <w:ilvl w:val="0"/>
          <w:numId w:val="10"/>
        </w:numPr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Izvješće O IZVRŠENJU PLANA DJELOVANJA OPĆINE KAMANJE U PODRUČJU PRIRODNIH NEPOGODA ZA 2022. GODINU </w:t>
      </w:r>
    </w:p>
    <w:p>
      <w:pPr>
        <w:pStyle w:val="Normal"/>
        <w:numPr>
          <w:ilvl w:val="0"/>
          <w:numId w:val="10"/>
        </w:numPr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Zaključak o prihvaćanju Izvješća o stanju provedbe Godišnjeg provedbenog plana unapređenja zaštite od požara na području Općine Kamanje za 2022. godinu </w:t>
      </w:r>
    </w:p>
    <w:p>
      <w:pPr>
        <w:pStyle w:val="Normal"/>
        <w:numPr>
          <w:ilvl w:val="0"/>
          <w:numId w:val="10"/>
        </w:numPr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>Odluka o imenovanju članova Savjeta mladih Općine Kamanje</w:t>
      </w:r>
    </w:p>
    <w:p>
      <w:pPr>
        <w:pStyle w:val="Normal"/>
        <w:numPr>
          <w:ilvl w:val="0"/>
          <w:numId w:val="10"/>
        </w:numPr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Odluka o raspisivanju javnog natječaja za prodaju rabljenog kombi vozila u vlasništvu Općine Kamanje </w:t>
      </w:r>
    </w:p>
    <w:p>
      <w:pPr>
        <w:pStyle w:val="Normal"/>
        <w:numPr>
          <w:ilvl w:val="0"/>
          <w:numId w:val="10"/>
        </w:numPr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Odluka o izmjenama i dopunama Odluke o komunalnim djelatnostima na području Općine Kamanje </w:t>
      </w:r>
    </w:p>
    <w:p>
      <w:pPr>
        <w:pStyle w:val="Normal"/>
        <w:numPr>
          <w:ilvl w:val="0"/>
          <w:numId w:val="10"/>
        </w:numPr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Odluka o otvaranju transakcijskog računa Općine Kamanje u Karlovačkoj banci d.d. i zatvaranju transakcijskog računa u Privrednoj banci Zagreb d.d. </w:t>
      </w:r>
    </w:p>
    <w:p>
      <w:pPr>
        <w:pStyle w:val="Normal"/>
        <w:numPr>
          <w:ilvl w:val="0"/>
          <w:numId w:val="10"/>
        </w:numPr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Odluka o kratkoročnom zaduženju Općine Kamanje u 2023. godini </w:t>
      </w:r>
    </w:p>
    <w:p>
      <w:pPr>
        <w:pStyle w:val="Normal"/>
        <w:numPr>
          <w:ilvl w:val="0"/>
          <w:numId w:val="10"/>
        </w:numPr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Odluka o osnivanju Vlastitog pogona za obavljanje komunalnih djelatnosti na području Općine Kamanje </w:t>
      </w:r>
    </w:p>
    <w:p>
      <w:pPr>
        <w:pStyle w:val="Normal"/>
        <w:numPr>
          <w:ilvl w:val="0"/>
          <w:numId w:val="10"/>
        </w:numPr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Plan rada Stožera civilne zaštite Općine Kamanje za 2023. godinu </w:t>
      </w:r>
    </w:p>
    <w:p>
      <w:pPr>
        <w:pStyle w:val="Normal"/>
        <w:numPr>
          <w:ilvl w:val="0"/>
          <w:numId w:val="10"/>
        </w:numPr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Plan motrenja, čuvanja i ophodnje otvorenog prostora i građevina za koje prijeti povećana opasnost od nastajanja i širenja požara </w:t>
      </w:r>
    </w:p>
    <w:p>
      <w:pPr>
        <w:pStyle w:val="Normal"/>
        <w:numPr>
          <w:ilvl w:val="0"/>
          <w:numId w:val="10"/>
        </w:numPr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Plan korištenja teške građevinske mehanizacije za eventualnu žurnu izradu prosjeka i probijanje protupožarnih putova radi zaustavljanja šumskog požara </w:t>
      </w:r>
    </w:p>
    <w:p>
      <w:pPr>
        <w:pStyle w:val="Normal"/>
        <w:numPr>
          <w:ilvl w:val="0"/>
          <w:numId w:val="10"/>
        </w:numPr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Odluka o agrotehničkim mjerama i mjerama za uređivanje i održavanje poljoprivrednih rudina, na području Općine Kamanje </w:t>
      </w:r>
    </w:p>
    <w:p>
      <w:pPr>
        <w:pStyle w:val="Normal"/>
        <w:numPr>
          <w:ilvl w:val="0"/>
          <w:numId w:val="10"/>
        </w:numPr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Pravila za upravljanje dokumentarnim gradivom općine Kamanje </w:t>
      </w:r>
    </w:p>
    <w:p>
      <w:pPr>
        <w:pStyle w:val="Normal"/>
        <w:numPr>
          <w:ilvl w:val="0"/>
          <w:numId w:val="10"/>
        </w:numPr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Odluka o poništenju Natječaja za davanje u zakup poslovnog prostora u vlasništvu Općine Kamanje </w:t>
      </w:r>
    </w:p>
    <w:p>
      <w:pPr>
        <w:pStyle w:val="Normal"/>
        <w:numPr>
          <w:ilvl w:val="0"/>
          <w:numId w:val="10"/>
        </w:numPr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>Odluka o odabiru najpovoljnijeg ponuditelja za kupnju nekretnine u vlasništvu Općine Kamanje</w:t>
      </w:r>
    </w:p>
    <w:p>
      <w:pPr>
        <w:pStyle w:val="Normal"/>
        <w:numPr>
          <w:ilvl w:val="0"/>
          <w:numId w:val="10"/>
        </w:numPr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>Odluka o odabiru najpovoljnijeg ponuditelja za kupnju nekretnine u vlasništvu Općine Kamanje</w:t>
      </w:r>
    </w:p>
    <w:p>
      <w:pPr>
        <w:pStyle w:val="Normal"/>
        <w:numPr>
          <w:ilvl w:val="0"/>
          <w:numId w:val="10"/>
        </w:numPr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Odluka o poništenju Natječaja za davanje u zakup poslovnog prostora u vlasništvu Općine Kamanje </w:t>
      </w:r>
    </w:p>
    <w:p>
      <w:pPr>
        <w:pStyle w:val="Normal"/>
        <w:numPr>
          <w:ilvl w:val="0"/>
          <w:numId w:val="10"/>
        </w:numPr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Zaključak o prihvaćanju Strategije upravljanja imovinom na području Općine Kamanje za razdoblje 2023.-2030. godine </w:t>
      </w:r>
    </w:p>
    <w:p>
      <w:pPr>
        <w:pStyle w:val="Normal"/>
        <w:numPr>
          <w:ilvl w:val="0"/>
          <w:numId w:val="10"/>
        </w:numPr>
        <w:ind w:left="284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Odluka o prihvaćanju Zahtjeva za upis djeteta sa prebivalištem izvan područja općine Kamanje u Dječji vrtić Kamanje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Odluke, izvješća koje je načelnik donosi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Procedura o izdavanju i obračunu naloga za službeni put proceduru stjecanja i raspolaganja nekretninama u vlasništvu općine Kamanj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Procedura blagajničkog poslovanja u općini Kamanj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Procedura stvaranja ugovornih obvez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>Pravilnik o mjerilima i načinu korištenja nenamjenskih donacija i vlastitih prihoda proračunskih korisnika općine kaman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Odluka o preraspodjeli sredstava planiranih u Proračunu Općine Kamanje za 2023. godin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>Pravilnik o unutarnjem redu Jedinstvenog upravnog odjela Općine Kamanj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 sjednica Općinskog vijeća Općine Kamanje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dluka o visini osnovice za obračun plaće djelatnika Dječjeg vrtića Kamanje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Zaključak o davanju suglasnosti na Godišnji plan i program rada Dječjeg vrtića Kamanje za pedagošku godinu 2023./2024.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Zaključak o prihvaćanju Izvješća o radu Dječjeg vrtića Kamanje za pedagošku 2022./2023. godinu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Zaključak o davanju suglasnosti na Kurikulum Dječjeg vrtića Kamanje za pedagošku godinu 2023./2024.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Zaključak o davanju suglasnosti za upis djece u Dječji vrtić Kamanje za pedagošku 2023./2024. godinu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Izvještaj o izvršenju Proračuna Općine Kamanje za prvo polugodište 2023. godine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Zaključak o prihvaćanju Izvješća o radu Općinskog načelnika za razdoblje 01.01.2023. do 30.06.2023. godine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Izvješće o radu načelnika za razdoblje od 01.01.2023.-30.06.2023. godine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dluka o II Izmjenama i dopunama odluke o koeficijentima za obračun plaće službenika i namještenika u Jedinstvenom upravnom odjelu općine Kamanje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dluka o I. izmjenama i dopunama Proračuna Općine Kamanje za 2023. godinu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rogram o izmjenama i dopunama Programa gradnje objekata i uređaja komunalne infrastrukture za 2023. godinu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rogram o izmjenama i dopunama Programa održavanja komunalne infrastrukture za 2023. godinu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Zaključak o prijedlogu za razrješenje dužnosti mrtvozornika za područje Općine Kamanje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dluka o osnivanju i imenovanju članova Općinskog povjerenstva za procjenu šteta od prirodnih nepogoda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dluka o ustrojstvu i djelokrugu Jedinstvenog upravnog odjela Općine Kamanje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dluka o kriterijima i načinu provođenja ocjenjivanja službenika i namještenika u Jedinstvenom upravnom odjelu Općine Kamanje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dluka o ukidanju svojstva javnog dobra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dluka o održavanju manifestacije Dani Općine Kamanje – Festival DOK 2023. godinu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dluka o II. Izmjenama i dopunama Odluke o koeficijentima za obračun plaće službenika i namještenika u Jedinstvenom upravnom odjelu općine Kamanje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dluka o odabiru najpovoljnije ponude za nabavku školskih udžbenika, radnih bilježnica i mapa za učenike PŠ Kamanje </w:t>
      </w:r>
    </w:p>
    <w:p>
      <w:pPr>
        <w:pStyle w:val="Normal"/>
        <w:ind w:left="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142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Odluke, izvješća koje je načelnik donosio: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dluka o prodaji službenog vozila u vlasništvu Općine Kamanje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dluka o odabiru najpovoljnije ponude temeljem provedenog Javnog natječaja za prodaju službenog vozila u vlasništvu Općine Kamanje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ZAKLJUČAK o osiguranju sredstava donacije za redovan i programski rad GRADSKOG DRUŠTVA CRVENOG KRIŽA OZALJ iz sredstava proračuna Općine Kamanje za 2023. godinu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dluka o sufinanciranju nabave školskih udžbenika, radnih bilježnica i mapa za učenike Područne škole Kamanje 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Odluka o imenovanju stručnog povjerenstva za pripremu i provedbu otvorenog postupka javne nabave male vrijednosti u predmetu nabave: Obnova nerazvrstanih cesta na području Općine Kamanje, ev.br. OTV 01/2023..... 93 26. Pravilnik o kriterijima za utvrđivanje natprosječnih rezultata u radu i načinu isplate dodatka za uspješnost u radu u Jedinstvenom upravnom odjelu Općine Kamanje</w:t>
      </w:r>
    </w:p>
    <w:p>
      <w:pPr>
        <w:pStyle w:val="Normal"/>
        <w:numPr>
          <w:ilvl w:val="0"/>
          <w:numId w:val="4"/>
        </w:numPr>
        <w:ind w:left="142" w:hanging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I. Izmjene i dopune Plana nabave za 2023. godinu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360" w:hanging="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 sjednica Općinskog vijeća Općine Kaman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ljučak o prihvaćanju Programa rada i financijskog plana Savjeta mladih Općine Kamanje za 2024. godin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luku o osnivanju Savjeta mladih Općine Kamanj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luku o vrijednosti boda komunalne naknad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Odluku o broju i visini stipendija učenicima i studentima za školsku/akademsku godinu 2023./20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Odluku o izmjenama i dopunama Odluke o visini zakupnine za poslovne prost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ključak o raspisivanju javnog natječaja – prostori zgrada Općine Kamanje, prizeml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Odluku o cijeni, mjerilima i financiranju programa Dječjeg vrtića „KAMAN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ljučak o davanju suglasnosti na Financijski plan DV Kamanje za 2024. godin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luku o kratkoročnom zaduženju Općine Kamanje u 2023. godi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luku o potvrđivanju osnivanja Lokalne akcijske grupe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Odluke, izvješća koje je načelnik donosi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uku o sufinanciranju javnoga prijevoza učenika srednjih škola na području Općine Kamanje u razdoblju od studeni 2023. do lipnja 2024. godin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uku o utvrđivanju deficitarnih zanimanja za dodjelu stipendija učenicima i studentima za školsku/akademsku godinu 2023./2024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uku o sufinanciranju troškova programa produženog boravka u Osnovnoj školi Žakanje – Područnoj školi Kamanje za školsku godinu 2023./2024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/>
      </w:pPr>
      <w:r>
        <w:rPr>
          <w:sz w:val="22"/>
          <w:szCs w:val="22"/>
        </w:rPr>
        <w:t xml:space="preserve">Odluku načinu financiranja produženoga boravka u Područnoj školi Kamanje u pedagoškoj godini 2023./2024.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4. sjednica Općinskog vijeća Općine Kamanje</w:t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luka o visini poreznih stopa poreza na dohodak Općine Kamanje </w:t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luka o porezima Općine Kamanje </w:t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račun Općina Kamanje za 2024. godinu i projekcije Proračuan za razdoblje 2025. i 2026. godinu </w:t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gram gradnje objekata i uređaja komunalne infrastrukture za 2024. godinu </w:t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gram održavanja komunalne infrastrukture za 2024. godinu </w:t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gram javnih potreba kulturi za Općinu Kamanje za 2024. godinu </w:t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gram javnih potreba u sportu Općine Kamanje za 2024. godinu </w:t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gram utroška sredstava šumskog doprinosa za 2024. godinu </w:t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gram utroška naknade za zadržavanje nezakonito izgrađenih zgrada u prostoru za 2024. godinu </w:t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gram javnih potreba u vatrogastvu za 2024. godinu </w:t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cijalni program Općine Kamanje za 2024. godinu </w:t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luka o izvršavanju Proračuna Općine Kamanje za 2024. godinu sa projekcijama za 2025. i 2026. god. </w:t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luka o II izmjenama i dopunama Proračuna Općine Kamanje za 2023. godinu </w:t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gram o II. izmjenama i dopunama Programa gradnje objekata i uređaja komunalne infrastrukture za 2023. godinu </w:t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gram o II. izmjenama i dopunama Programa održavanja komunalne infrastrukture za 2023. godinu </w:t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gram o I. izmjenama i dopunama Programa javnih potreba kulturi za Općinu Kamanje za 2023. godinu </w:t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gram o I. izmjenama i dopunama Programa javnih potreba u sportu Općine Kamanje za 2023. godinu </w:t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gram o I. izmjenama i dopunama Programa javnih potreba u vatrogastvu za 2023. godinu </w:t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gram o I. Izmjenama i dopunama socijalnog programa Općine Kamanje za 2023. godinu </w:t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luka o raspoređivanju sredstava Proračuna Općine Kamanje za redovito godišnje financiranje političkih stranaka i nezavisnih vijećnika zastupljenih u Općinskom vijeću Općine Kamanje za 2024. godinu </w:t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Godišnji plan razvoja sustava civilne zaštite na području općine Kamanje za 2024. godinu s financijskim učincima za trogodišnje razdoblje Odluka o donošenju Plana djelovanja u području prirodnih nepogoda za Općinu Kamanje za 2024. godinu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Odluke, izvješća koje je načelnik donosi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Odluka o dodjeli stipendija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Odluka o odabiru najpovoljnije ponude za zakup poslovnog prostora u vlasništvu Općine Kamanje – poslovni prostor u Kamanju-prizemlje na k.č.br. 1254/3, k.o. Brlog Ozaljski, Kamanje 106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Odluka o imenovanju koordinatora za savjetovanje sa zainteresiranom javnošću Općine Kamanj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Odluka o imenovanju zamjenika službenika za informiranj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Odluka o osnivanju i imenovanju Povjerenstva za popis imovine, obveza i potraživanja Općine Kamanj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Odluka o II izmjenama i dopunama Plana nabave za 2023. godinu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Plan nabave Općine Kamanje za 2024. godinu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Plan vježbi civilne zaštite na području Općine Kamanje za 2024. godinu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>Odluka o povjerenicima civilne zaštite Općine Kamanje i njihovim zamjenicim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>Odluka o donošenju Revizije Plana djelovanja civilne zaštite Općine Kamanj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Odluka o započinjanju postupka ocjene o potrebi strateške procjene utjecaja na okoliš za potrebe izrade Urbanističkog plana uređenja groblja Kamanj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Procedura zaprimanja i plaćanja računa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2213" w:leader="none"/>
          <w:tab w:val="left" w:pos="4080" w:leader="none"/>
        </w:tabs>
        <w:autoSpaceDE w:val="false"/>
        <w:ind w:left="426" w:hanging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35. Procedura naplate potraživanja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7" w:right="1135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ćinski načelnik je u razdoblju od 01.01.-31.12.2023. godini zaključio: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/>
        <w:drawing>
          <wp:inline distT="0" distB="0" distL="0" distR="0">
            <wp:extent cx="8856345" cy="5117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/>
        <w:drawing>
          <wp:inline distT="0" distB="0" distL="0" distR="0">
            <wp:extent cx="8856345" cy="526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/>
        <w:drawing>
          <wp:inline distT="0" distB="0" distL="0" distR="0">
            <wp:extent cx="8856345" cy="5668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/>
        <w:drawing>
          <wp:inline distT="0" distB="0" distL="0" distR="0">
            <wp:extent cx="8856345" cy="5628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/>
        <w:drawing>
          <wp:inline distT="0" distB="0" distL="0" distR="0">
            <wp:extent cx="8856345" cy="42271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 PODRUČJU ZAPOŠLJAVANJA NEZAPOSLENIH OSOBA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U vremenu od 01.01.2023 do 31.12.2023. godini kroz program javnih radova ukupno je bila zaposlena 1 osoba na određeno vrijeme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2213" w:leader="none"/>
          <w:tab w:val="left" w:pos="4080" w:leader="none"/>
        </w:tabs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 javnih radova obuhvaća radove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bnova i održavanje turističkih i geomorfoloških lokalit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ontinuirano kreiranje inovativne i tematski raznovrsne ponude i programa prilagođenih ciljnim skupinama (pješačke staze, biciklističke staze, šetnice, edukacije  i d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36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moćni poslovi na pripremi održavanja kulturnih manifestacija za vrijeme Festivala DOK,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284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    poslovi održavanja javnih površina, dječjih igrališta, šetnica kao i prostor arheo parka 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284" w:hanging="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Kamanje s ciljem da se izvrši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revitalizacija postojećih javnih površina, parkova, dječjih igrališta te zaštićenih krajobraznih cjelina (bojenje i sitni popravci postojećih sprava i opreme, ručno čišćenje, postavljanje nove opreme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štita i očuvanje prirode na način:  postavljanje upozorenja- zabrana odlaganja otpada, održavanje čistoće, obnova i revitalizacija šetnica te planinarskih staza i vidikovaca, sadnja novog ukrasnog bilja, plitko okopavanje ukrasnog grmlja, košnja zelenih površ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moćni poslovi kod pripreme edukacija lokalnog stanovništva sa značajkama turizma, unapređenje znanja i vještina ljudskih resursa u turizmu, te značajkama očuvanja okoliša, važnosti kompostiranja i selektiranja otpada 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JELOVANJE JEDINSTVENOG UPRAVNOG ODJELA OPĆINE KAMANJE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 Jedinstvenom upravnom odjelu Općine Kamanje sistematizirana su 4 radna mjesta: pročelnik, Stručni suradnik za računovodstvo i financije, Stručni suradnik za opće poslove i društvene djelatnosti i komunalni radnik, od kojih nisu popunjena Stručni suradnik za računovodstvo i financije i komunalni radnik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instveni upravni odjel obavlja stručne, opće, administrativno tehničke i druge poslove za potrebe Općinskog načelnika, Općinskog vijeća i njihovih radnih tijela, također obavlja i poslove iz upravnih područja; društvenih djelatnosti, gospodarstva, financija, komunalno stambenih djelatnosti, zaštite okoliša te gospodarenja otpadom, prometa i veza, imovinsko pravnih odnosa, upravljanja nekretninama na području Općine, kao i druge poslove koji su Zakonom, drugim propisima i općim aktima stavljeni u nadležnost Općine kao jedinice lokalne samouprave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</w:t>
      </w:r>
      <w:r>
        <w:rPr>
          <w:rFonts w:eastAsia="Calibri"/>
          <w:b/>
          <w:sz w:val="22"/>
          <w:szCs w:val="22"/>
          <w:u w:val="single"/>
          <w:lang w:eastAsia="en-US"/>
        </w:rPr>
        <w:t>OLJOPRIVREDA</w:t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bookmarkStart w:id="2" w:name="_Hlk509408559"/>
      <w:bookmarkStart w:id="3" w:name="_Hlk132370733"/>
      <w:bookmarkEnd w:id="2"/>
      <w:r>
        <w:rPr>
          <w:rFonts w:eastAsia="Calibri"/>
          <w:sz w:val="22"/>
          <w:szCs w:val="22"/>
          <w:lang w:eastAsia="en-US"/>
        </w:rPr>
        <w:t>Na temelju  Programa potpora poljoprivredi na području Općine Kamanje, raspisan je Javni poziv za podnošenje zahtjeva te su odobrene ukupno 9 potpora po pojedinim mjerama</w:t>
      </w:r>
      <w:bookmarkEnd w:id="3"/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bookmarkStart w:id="4" w:name="_Hlk509408559"/>
      <w:bookmarkStart w:id="5" w:name="_Hlk509408559"/>
      <w:bookmarkEnd w:id="5"/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TURIZAM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odručju Općine Kamanje djeluje Turistička zajednica područja Kupa (Grad Ozalj, Općina Ribnik, Općina Žakanje, Općina Kamanje, Općina Draganić i Općina Lasinja) koja organizira i provodi različite aktivnosti i manifestacije. Općina Kamanje je usmjerila sredstva za sufinanciranje redovne djelatnosti TZP Kupa sukladno Sporazumu o financiranju TZP „Kupa“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 izvještajnom razdoblju usmjerena su sredstva za organizaciju slijedećih manifestacij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estival DOK 2024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estenijada u Reštovu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LATA PRORAČUNSKIH PRIHODA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>
          <w:sz w:val="22"/>
          <w:szCs w:val="22"/>
        </w:rPr>
        <w:t xml:space="preserve">Jedinstveni upravni odjel prati naplatu proračunskih prihoda te usklađuje podatke o naplati istih sa FINA-om i Poreznom upravom, koje vrše naplatu najvećeg dijela proračunskih prihoda Općine Kamanje.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an od značajnijih vlastitih prihoda Općine Kamanje je svakako prihod od komunalne naknade.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im komunalne naknade Jedinstveni upravni odjel je u 2023. godini vršio naplatu naknade za čišćenje groblja i rezervaciju grobnog mjesta za groblje Kamanje i groblje Reštovo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OSTALO</w:t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dovno su podnošena izvješća: Izvješće o javnoj nabavi, Izjava o fiskalnoj odgovornosti, Izvješće o nepravilnostima, Izvješće o provedbi Zakona o pravu na pristup informacijama i druga izvješća prema zakonskim obvezama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/>
      </w:pPr>
      <w:r>
        <w:rPr>
          <w:b/>
          <w:bCs/>
        </w:rPr>
        <w:tab/>
        <w:tab/>
        <w:tab/>
        <w:tab/>
        <w:tab/>
        <w:tab/>
        <w:t>OPĆINSKI NAČELNIK: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213" w:leader="none"/>
          <w:tab w:val="left" w:pos="4080" w:leader="none"/>
        </w:tabs>
        <w:autoSpaceDE w:val="false"/>
        <w:jc w:val="both"/>
        <w:rPr>
          <w:vanish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>Damir Mateljan</w:t>
      </w:r>
      <w:bookmarkStart w:id="6" w:name="_PictureBullets"/>
      <w:bookmarkEnd w:id="6"/>
    </w:p>
    <w:sectPr>
      <w:headerReference w:type="default" r:id="rId12"/>
      <w:footerReference w:type="default" r:id="rId13"/>
      <w:type w:val="nextPage"/>
      <w:pgSz w:w="11906" w:h="16838"/>
      <w:pgMar w:left="1080" w:right="7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325610</wp:posOffset>
              </wp:positionH>
              <wp:positionV relativeFrom="page">
                <wp:posOffset>73158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hr-HR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4.3pt;margin-top:576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hr-H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34200</wp:posOffset>
              </wp:positionH>
              <wp:positionV relativeFrom="page">
                <wp:posOffset>10139045</wp:posOffset>
              </wp:positionV>
              <wp:extent cx="565785" cy="1917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hr-HR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6pt;margin-top:798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hr-H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34200</wp:posOffset>
              </wp:positionH>
              <wp:positionV relativeFrom="page">
                <wp:posOffset>10139045</wp:posOffset>
              </wp:positionV>
              <wp:extent cx="565785" cy="1917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hr-HR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6pt;margin-top:798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hr-H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Calibri Light" w:hAnsi="Calibri Light" w:eastAsia="Calibri Light" w:cs="Calibri Light"/>
      <w:w w:val="99"/>
      <w:sz w:val="24"/>
      <w:szCs w:val="24"/>
    </w:rPr>
  </w:style>
  <w:style w:type="character" w:styleId="WW8Num12z1">
    <w:name w:val="WW8Num12z1"/>
    <w:qFormat/>
    <w:rPr>
      <w:rFonts w:ascii="Calibri Light" w:hAnsi="Calibri Light" w:eastAsia="Calibri Light" w:cs="Calibri Light"/>
      <w:spacing w:val="-26"/>
      <w:w w:val="99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BezproredaChar">
    <w:name w:val="Bez prored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2:00Z</dcterms:created>
  <dc:creator>Općina Kamanje</dc:creator>
  <dc:description/>
  <cp:keywords/>
  <dc:language>en-US</dc:language>
  <cp:lastModifiedBy>OPĆINA KAMANJE</cp:lastModifiedBy>
  <cp:lastPrinted>2024-03-18T10:49:00Z</cp:lastPrinted>
  <dcterms:modified xsi:type="dcterms:W3CDTF">2024-03-18T09:49:00Z</dcterms:modified>
  <cp:revision>3</cp:revision>
  <dc:subject/>
  <dc:title/>
</cp:coreProperties>
</file>