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</w:tblGrid>
      <w:tr>
        <w:trPr>
          <w:trHeight w:val="283" w:hRule="atLeast"/>
        </w:trPr>
        <w:tc>
          <w:tcPr>
            <w:tcW w:w="3126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157422603"/>
            <w:bookmarkStart w:id="1" w:name="_Hlk157422058"/>
            <w:bookmarkEnd w:id="0"/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61315" cy="45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>
          <w:trHeight w:val="283" w:hRule="atLeast"/>
        </w:trPr>
        <w:tc>
          <w:tcPr>
            <w:tcW w:w="3126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REPUBLIKA HRVATSKA</w:t>
            </w:r>
          </w:p>
        </w:tc>
      </w:tr>
      <w:tr>
        <w:trPr>
          <w:trHeight w:val="283" w:hRule="atLeast"/>
        </w:trPr>
        <w:tc>
          <w:tcPr>
            <w:tcW w:w="3126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KARLOVAČKA ŽUPANIJA</w:t>
            </w:r>
          </w:p>
        </w:tc>
      </w:tr>
      <w:tr>
        <w:trPr>
          <w:trHeight w:val="567" w:hRule="atLeast"/>
        </w:trPr>
        <w:tc>
          <w:tcPr>
            <w:tcW w:w="3126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ĆINA KAMANJE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ĆINSKO VIJEĆ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SA: 120-01/23-01/01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33-18-01-24-08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anje, 19.03.2024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3. Zakona o plaćama u lokalnoj i područnoj (regionalnoj) samoupravi (“Narodne novine“ broj 28/10, 10/23) i  članka 23. Statuta Općine Kamanje (Glasnik Općine Kamanje, 01/21) Općinsko vijeće Općine Kamanje, na prijedlog Općinskog načelnika, na 16. sjednici održanoj 19.03.2024. godine donos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LUKU o izmjeni ODLUK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oeficijentu i osnovici za obračun plaće načelni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1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Odluci o koeficijentu i osnovici za obračun plaće načelnika („Glasnik općine Kamanje“ 02/24), u članku 4., stavku 3. brišu se riječ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 visini koja je propisana aktima koji se primjenjuju na službenike i namještenike Jedinstvenog upravnog odjela Općine Kamanje,“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2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e odredbe Odluke ostaju nepromijenje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3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va Odluka stupa na snagu osmog dana od dana objave u Glasniku općine Kamanj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EDSJEDNIK OPĆINSKOG VIJEĆA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van Lukunić</w:t>
      </w:r>
    </w:p>
    <w:sectPr>
      <w:footerReference w:type="default" r:id="rId3"/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8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trike w:val="false"/>
      <w:dstrike w:val="false"/>
      <w:color w:val="000000"/>
      <w:spacing w:val="-8"/>
      <w:w w:val="100"/>
      <w:position w:val="0"/>
      <w:sz w:val="24"/>
      <w:sz w:val="24"/>
      <w:vertAlign w:val="baseline"/>
      <w:lang w:val="en-U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Nimbus Roman No9 L;HGPMinchoE" w:hAnsi="Nimbus Roman No9 L;HGPMinchoE" w:eastAsia="Nimbus Roman No9 L;HGPMincho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Nimbus Roman No9 L;HGPMinchoE" w:hAnsi="Nimbus Roman No9 L;HGPMinchoE" w:eastAsia="Nimbus Roman No9 L;HGPMinchoE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imbus Roman No9 L;HGPMinchoE" w:hAnsi="Nimbus Roman No9 L;HGPMinchoE" w:eastAsia="Nimbus Roman No9 L;HGPMinchoE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Tijelotekstauvlaka21">
    <w:name w:val="Tijelo teksta - uvlaka 21"/>
    <w:basedOn w:val="Normal"/>
    <w:qFormat/>
    <w:pPr>
      <w:ind w:left="0" w:right="0" w:firstLine="720"/>
    </w:pPr>
    <w:rPr/>
  </w:style>
  <w:style w:type="paragraph" w:styleId="Tijelotekstauvlaka31">
    <w:name w:val="Tijelo teksta - uvlaka 31"/>
    <w:basedOn w:val="Normal"/>
    <w:qFormat/>
    <w:pPr>
      <w:tabs>
        <w:tab w:val="clear" w:pos="708"/>
        <w:tab w:val="left" w:pos="900" w:leader="none"/>
      </w:tabs>
      <w:ind w:left="0" w:right="0"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2:00Z</dcterms:created>
  <dc:creator>Procelnik</dc:creator>
  <dc:description/>
  <cp:keywords/>
  <dc:language>en-US</dc:language>
  <cp:lastModifiedBy>Opcina Kamanje</cp:lastModifiedBy>
  <cp:lastPrinted>2024-03-20T08:22:00Z</cp:lastPrinted>
  <dcterms:modified xsi:type="dcterms:W3CDTF">2024-03-21T08:22:00Z</dcterms:modified>
  <cp:revision>2</cp:revision>
  <dc:subject/>
  <dc:title/>
</cp:coreProperties>
</file>