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0525" cy="447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LOVAČKA ŽUPANIJA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NA KAMANJE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NSKI NAČELNIK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KLASA: 610-01/22-01/02</w:t>
        <w:tab/>
        <w:tab/>
        <w:tab/>
        <w:tab/>
        <w:tab/>
        <w:tab/>
        <w:tab/>
        <w:tab/>
        <w:tab/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.BROJ: 2133-18-02-24-06</w:t>
      </w:r>
    </w:p>
    <w:p>
      <w:pPr>
        <w:pStyle w:val="Bezproreda"/>
        <w:rPr>
          <w:rFonts w:ascii="Times New Roman" w:hAnsi="Times New Roman" w:cs="Times New Roman"/>
          <w:color w:val="777777"/>
        </w:rPr>
      </w:pPr>
      <w:r>
        <w:rPr>
          <w:rFonts w:cs="Times New Roman" w:ascii="Times New Roman" w:hAnsi="Times New Roman"/>
        </w:rPr>
        <w:t>Kamanje, 04.03.2024. god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77777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0362867"/>
      <w:bookmarkEnd w:id="0"/>
      <w:r>
        <w:rPr>
          <w:rFonts w:cs="Times New Roman" w:ascii="Times New Roman" w:hAnsi="Times New Roman"/>
          <w:sz w:val="24"/>
          <w:szCs w:val="24"/>
        </w:rPr>
        <w:t>Na temelju članka 5. Zakon o kulturnim vijećima i financiranju javnih potreba u kulturi („Narodne novine“ 83/22) i članka 41. Statuta Općine Kamanje („Glasnik Općine Kamanje“ br. 01/21) Općinski načelnik Općine Kamanje, podnosi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Z V J E Š Ć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izvršenju Programa javnih potreba u kultu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području Općine Kamanje za 2023. godi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rogramu javnih potreba u kulturi na području Općine Kamanje za 2023. godinu („Glasnik Općine Kamanje“ broj 05/22 i 05/23) utvrđena je donacija sredstava KUD-u Kamanje i Društvu umirovljenika Kamanje u ukupnom iznosu od 2.500,00 eura. </w:t>
      </w:r>
      <w:r>
        <w:rPr>
          <w:rFonts w:cs="Times New Roman" w:ascii="Times New Roman" w:hAnsi="Times New Roman"/>
          <w:b/>
          <w:i/>
          <w:sz w:val="24"/>
          <w:szCs w:val="24"/>
        </w:rPr>
        <w:t>Ista je izvršena u iznosu od 2.500,00 eur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nastavku slijedi pregled planiranog i izvršenog po navedenom Program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22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2410"/>
        <w:gridCol w:w="1292"/>
      </w:tblGrid>
      <w:tr>
        <w:trPr>
          <w:trHeight w:val="3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/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NIR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TVAREN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eks</w:t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nacija – KUD Kamanje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00,00 e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00,00 eura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 %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nacija – Društvo umirovljenika Kamanje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00,00 eura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utrošeni za izvršenje ovog Programa ostvareni su iz poreznih priho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Ovo Izvješće podnosi se Općinskom vijeću Općine Kamanje na usvajanje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30362867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ĆINSKI NAČELNIK: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Damir Mateljan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hr-HR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hr-HR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10:00Z</dcterms:created>
  <dc:creator>Općina Kamanje</dc:creator>
  <dc:description/>
  <cp:keywords/>
  <dc:language>en-US</dc:language>
  <cp:lastModifiedBy>OPĆINA KAMANJE</cp:lastModifiedBy>
  <cp:lastPrinted>2024-03-18T11:06:00Z</cp:lastPrinted>
  <dcterms:modified xsi:type="dcterms:W3CDTF">2024-03-18T10:07:00Z</dcterms:modified>
  <cp:revision>3</cp:revision>
  <dc:subject/>
  <dc:title/>
</cp:coreProperties>
</file>