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OPĆINA KAM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OLE_LINK15"/>
      <w:bookmarkStart w:id="1" w:name="OLE_LINK14"/>
      <w:bookmarkEnd w:id="0"/>
      <w:bookmarkEnd w:id="1"/>
      <w:r>
        <w:rPr/>
        <w:t>KLASA: 620-01/23-01/01</w:t>
      </w:r>
    </w:p>
    <w:p>
      <w:pPr>
        <w:pStyle w:val="Normal"/>
        <w:rPr/>
      </w:pPr>
      <w:r>
        <w:rPr/>
        <w:t>UR.BROJ: 2133-18-01-24-02</w:t>
      </w:r>
    </w:p>
    <w:p>
      <w:pPr>
        <w:pStyle w:val="Normal"/>
        <w:rPr/>
      </w:pPr>
      <w:r>
        <w:rPr/>
        <w:t>U Kamanju, 19.12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temelju članka 74. i članka 76. Zakona o sportu („Narodne novine“ br. 71/06, 150/08, 124/10, 124/11, 86/12, 94/13, 85/15, 19/16, 98/19, 47/20 i 77/20), Zakona o udrugama („Narodne novine“ br. 74/14, 70/17 i 98/19) i članka 23. Statuta općine Kamanje („Glasnik Općine Kamanje“ 01/21), Općinsko vijeće općine Kamanje na svojoj 21. sjednici održanoj dana 19.12.2024. godine donosi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zmjenama i dopunama Programa javni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treba u sportu Općine Kamanje za 2024. godinu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gramu javnih potreba u sportu Općine Kamanje za 2024. godinu (Glasnik Općine Kamanje br. 05/23) mijenja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anak 3. stavak 1. koji sada gla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inancijska sredstva za ostvarivanje javnih potreba iz članka 2. ovog Programa osiguravaju se u proračunu Općine Kamanje za 2024. godinu u iznosu od 6.500,00 E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 P1008: RAZVOJ SPORTA I REKREACIJE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UNKCIJA 081: Službe rekreacije i sporta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KTIVNOST A1008 01: Donacije sportskim društvima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O 38: Ostali rashodi: 6.500,00 EU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ZVOR FINANCIRANJA: 1, Opći prihodi i prim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j Program o izmjenama i dopunama Programa javnih potreba u sportu objavit će se u „Glasniku Općine Kamanje“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PREDSJEDNIK OPĆINSKOG VIJEĆ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</w:t>
      </w:r>
      <w:r>
        <w:rPr>
          <w:b/>
          <w:color w:val="000000"/>
        </w:rPr>
        <w:tab/>
        <w:t xml:space="preserve">                   Ivan Lukun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stavi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inistarstvo turizma i sporta, Prisavlje 14, Zagreb (uz izvadak iz zapisnika)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ge">
                <wp:posOffset>102984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1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1:00Z</dcterms:created>
  <dc:creator>Opcina Kamanje</dc:creator>
  <dc:description/>
  <cp:keywords/>
  <dc:language>en-US</dc:language>
  <cp:lastModifiedBy>OPĆINA KAMANJE</cp:lastModifiedBy>
  <cp:lastPrinted>2024-12-30T09:21:00Z</cp:lastPrinted>
  <dcterms:modified xsi:type="dcterms:W3CDTF">2024-12-30T08:21:00Z</dcterms:modified>
  <cp:revision>2</cp:revision>
  <dc:subject/>
  <dc:title/>
</cp:coreProperties>
</file>